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O – Piano Integrato di Attività e Organizzazione dell’E.R.S.U. di Catania 2023/2025</w:t>
      </w:r>
      <w:bookmarkStart w:id="0" w:name="_Hlk123548778"/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 xml:space="preserve"> </w:t>
      </w:r>
      <w:bookmarkEnd w:id="0"/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er l’anno 2024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e/o osservazioni per l’aggiornamento del </w:t>
      </w:r>
      <w:r>
        <w:rPr>
          <w:b/>
          <w:bCs/>
          <w:color w:val="1C1F22"/>
          <w:sz w:val="24"/>
          <w:szCs w:val="24"/>
        </w:rPr>
        <w:t>PIAO – Piano Integrato di Attività e Organizzazione 2023/2025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ell’E.R.S.U. di Catania</w:t>
      </w:r>
      <w:r>
        <w:rPr>
          <w:sz w:val="24"/>
          <w:szCs w:val="24"/>
        </w:rPr>
        <w:t xml:space="preserve">.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;Arial Black" w:hAnsi="Arial Black;Arial Black" w:cs="Arial Black;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0:00Z</dcterms:created>
  <dc:creator>RoMa</dc:creator>
  <dc:description/>
  <cp:keywords/>
  <dc:language>en-US</dc:language>
  <cp:lastModifiedBy>Anna Maria Giarrusso</cp:lastModifiedBy>
  <cp:lastPrinted>2019-11-25T11:22:00Z</cp:lastPrinted>
  <dcterms:modified xsi:type="dcterms:W3CDTF">2023-12-04T10:32:00Z</dcterms:modified>
  <cp:revision>3</cp:revision>
  <dc:subject/>
  <dc:title>IL PRESIDENTE</dc:title>
</cp:coreProperties>
</file>