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145415</wp:posOffset>
                </wp:positionV>
                <wp:extent cx="286639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40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GO e/o CARTA INTESTATA del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7.7pt;mso-wrap-distance-left:9.05pt;mso-wrap-distance-right:9.05pt;mso-wrap-distance-top:0pt;mso-wrap-distance-bottom:0pt;margin-top:-11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GO e/o CARTA INTESTATA del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1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1134"/>
        <w:gridCol w:w="1276"/>
        <w:gridCol w:w="1134"/>
        <w:gridCol w:w="1134"/>
        <w:gridCol w:w="1127"/>
        <w:gridCol w:w="950"/>
      </w:tblGrid>
      <w:tr>
        <w:trPr>
          <w:trHeight w:val="420" w:hRule="exac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45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215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ind w:left="-4180" w:right="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5640" w:hanging="6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ALL’ E.R.S.U. DI CATANIA</w:t>
      </w:r>
    </w:p>
    <w:p>
      <w:pPr>
        <w:pStyle w:val="Normal"/>
        <w:ind w:left="5640" w:hanging="690"/>
        <w:rPr>
          <w:b/>
          <w:b/>
        </w:rPr>
      </w:pPr>
      <w:r>
        <w:rPr>
          <w:b/>
        </w:rPr>
        <w:tab/>
        <w:t>Via Etnea n. 570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95128 – Catania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p@ersucatania.gov.it</w:t>
        </w:r>
      </w:hyperlink>
    </w:p>
    <w:p>
      <w:pPr>
        <w:pStyle w:val="Normal"/>
        <w:ind w:left="5640" w:hanging="0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</w:rPr>
          <w:t>protocollo@pec.ersucatania.it</w:t>
        </w:r>
      </w:hyperlink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69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22 della legge 241/90 e s.m.i e della Legge Regionale 10/91 s.m.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 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rappresentanza di (</w:t>
      </w:r>
      <w:r>
        <w:rPr>
          <w:sz w:val="16"/>
          <w:szCs w:val="16"/>
        </w:rPr>
        <w:t>ditta, società, cooperativa, consorzio, ente)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/>
        <w:t>nato/a a _____________________il _________________ residente in _______________________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di prendere visione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fotostatica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 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i allega fotocopia del documento di identità del richiedente sottoscrittore della richiesta e fotocopia della delega in caso di rappresentanza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zione dell’ufficio competente a conclusione del procedimento di access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 xml:space="preserve">Domanda ricevuta il _____/______/_______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ichiara di aver  </w:t>
        <w:tab/>
        <w:t></w:t>
        <w:tab/>
        <w:t>dato in visione i documenti richiesti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></w:t>
        <w:tab/>
        <w:t>rilasciato copia dei documenti richiesti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>Il funzionario responsabile del procedimento (firma leggibile)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(richiedente) dichiara di aver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reso visione del documento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ttenuto il rilascio in copia del documento richie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</w:t>
        <w:tab/>
        <w:tab/>
        <w:t xml:space="preserve">                  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______________________________________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ersucatania.gov.it" TargetMode="External"/><Relationship Id="rId3" Type="http://schemas.openxmlformats.org/officeDocument/2006/relationships/hyperlink" Target="mailto:protocollo@pec.ersucatan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1:00Z</dcterms:created>
  <dc:creator>Ministero del Lavoro</dc:creator>
  <dc:description/>
  <cp:keywords/>
  <dc:language>en-US</dc:language>
  <cp:lastModifiedBy>Anna Giarrusso</cp:lastModifiedBy>
  <cp:lastPrinted>2018-05-08T13:24:00Z</cp:lastPrinted>
  <dcterms:modified xsi:type="dcterms:W3CDTF">2018-05-21T09:31:00Z</dcterms:modified>
  <cp:revision>7</cp:revision>
  <dc:subject/>
  <dc:title>Modello accesso ai docuementi amministrativi</dc:title>
</cp:coreProperties>
</file>