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GATO 4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spacing w:before="1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ELLO – COMUNICAZIONE ANTIMAFIA</w:t>
      </w:r>
    </w:p>
    <w:p>
      <w:pPr>
        <w:pStyle w:val="Default"/>
        <w:spacing w:before="1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CERTIFICAZIONE DELLA COMUNICAZIONE ANTIMAFIA</w:t>
      </w:r>
    </w:p>
    <w:p>
      <w:pPr>
        <w:pStyle w:val="Default"/>
        <w:spacing w:before="10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0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certificazione</w:t>
      </w:r>
    </w:p>
    <w:p>
      <w:pPr>
        <w:pStyle w:val="Default"/>
        <w:spacing w:before="10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ilasciata ai sensi del D.P.R. 28 dicembre 2000 n° 445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nat_ ________________________________ il 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 Via ______________________ </w:t>
      </w:r>
    </w:p>
    <w:p>
      <w:pPr>
        <w:pStyle w:val="Default"/>
        <w:spacing w:lineRule="auto" w:line="360" w:before="100" w:after="0"/>
        <w:rPr>
          <w:sz w:val="23"/>
          <w:szCs w:val="23"/>
        </w:rPr>
      </w:pPr>
      <w:r>
        <w:rPr>
          <w:sz w:val="23"/>
          <w:szCs w:val="23"/>
        </w:rPr>
        <w:t xml:space="preserve">c.a.p. ______, </w:t>
      </w:r>
    </w:p>
    <w:p>
      <w:pPr>
        <w:pStyle w:val="Default"/>
        <w:spacing w:before="10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sapevole delle sanzioni penali in caso di dichiarazioni false e della conseguente decadenza dei benefici eventualmente conseguiti (ai sensi degli artt. 75 e 76 del D.P.R. n° 445/2000) sotto la propria responsabilità</w:t>
      </w:r>
    </w:p>
    <w:p>
      <w:pPr>
        <w:pStyle w:val="Default"/>
        <w:spacing w:before="10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Che nei propri confronti non sussistono le cause di divieto, di decadenza o di sospensione di cui all’art. 67 del Decreto legislativo 06/09/2011, n° 159 e successive modifiche e integrazioni.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>Il/la sottoscritto/a dichiara inoltre di essere informato/a, ai sensi del D.Lgs n°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DATA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 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</w:t>
      </w:r>
      <w:r>
        <w:rPr>
          <w:sz w:val="23"/>
          <w:szCs w:val="23"/>
        </w:rPr>
        <w:t>(firma leggibile del dichiarante)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.b. :la presente dichiarazione non necessità dell’autenticazione della firma e sostituisce a tutti gli effetti di Legge le normali certificazioni richieste o destinate alla Pubblica Amministrazione, nonché ai gestori di pubblici servizi e ai privati che vi consentono. L’amministrazione si riserva di effettuare controlli, anche a campione sulla veridicità delle dichiarazioni (art. 71, comma 1, D.P.R. n° 445/2000)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In caso di dichiarazioni false il sottoscrittore verrà denunciato all’Autorità Giudiziaria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*Ove il richiedente sia una società, la presente autocertificazione dovrà essere prodotta dal rappresentante legale e da tutti gli amministratori.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KunstlerschreibschDMed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Courier New" w:hAnsi="Bangkok;Courier New" w:cs="Bangkok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Courier New" w:hAnsi="Bangkok;Courier New" w:cs="Bangkok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kok;Courier New" w:hAnsi="Bangkok;Courier New" w:cs="Bangkok;Courier New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Bangkok;Courier New" w:hAnsi="Bangkok;Courier New" w:cs="Bangkok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schreibschDMed;Mistral" w:hAnsi="KunstlerschreibschDMed;Mistral" w:cs="KunstlerschreibschDMed;Mistr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9:00Z</dcterms:created>
  <dc:creator>uno</dc:creator>
  <dc:description/>
  <cp:keywords/>
  <dc:language>en-US</dc:language>
  <cp:lastModifiedBy>antonino castorina</cp:lastModifiedBy>
  <cp:lastPrinted>2016-05-10T10:41:00Z</cp:lastPrinted>
  <dcterms:modified xsi:type="dcterms:W3CDTF">2018-02-19T09:50:00Z</dcterms:modified>
  <cp:revision>3</cp:revision>
  <dc:subject/>
  <dc:title>REG</dc:title>
</cp:coreProperties>
</file>