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2687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SELEZIONE PER L’ATTRIBUZIONE DI BORSE DI STUDIO PER LA FREQUENZA ALL’ESTERO DI CORSI DI LINGUA INGLESE-FRANCESE-TEDESCA-SPAGN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09" w:right="561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.A. 2016-2017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GRADUATORIE DEFINITIVE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2060"/>
          <w:sz w:val="16"/>
          <w:szCs w:val="16"/>
          <w:u w:val="single"/>
        </w:rPr>
      </w:pPr>
      <w:r>
        <w:rPr>
          <w:b/>
          <w:i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i/>
        </w:rPr>
        <w:t>Pubblicazione in data 31/01/2017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567" w:hanging="0"/>
        <w:jc w:val="both"/>
        <w:rPr>
          <w:rFonts w:ascii="Comic Sans MS" w:hAnsi="Comic Sans MS" w:cs="Comic Sans MS"/>
          <w:i/>
          <w:i/>
          <w:color w:val="000000"/>
          <w:sz w:val="26"/>
        </w:rPr>
      </w:pPr>
      <w:r>
        <w:rPr>
          <w:rFonts w:cs="Comic Sans MS" w:ascii="Comic Sans MS" w:hAnsi="Comic Sans MS"/>
          <w:i/>
          <w:color w:val="000000"/>
        </w:rPr>
        <w:t xml:space="preserve">Gli studenti assegnatari della borsa di studio dovranno sottoscrivere la dichiarazione d’accettazione presso la sede dell’Ersu di via Etnea n. 570 Catania – Ufficio Attività Culturali, entro la data del  </w:t>
      </w:r>
      <w:r>
        <w:rPr>
          <w:rFonts w:cs="Comic Sans MS" w:ascii="Comic Sans MS" w:hAnsi="Comic Sans MS"/>
          <w:b/>
          <w:i/>
          <w:color w:val="000000"/>
          <w:lang w:val="it-IT"/>
        </w:rPr>
        <w:t>13/02/2017</w:t>
      </w:r>
      <w:r>
        <w:rPr>
          <w:rFonts w:cs="Comic Sans MS" w:ascii="Comic Sans MS" w:hAnsi="Comic Sans MS"/>
          <w:i/>
          <w:color w:val="000000"/>
        </w:rPr>
        <w:t>; in mancanza di tale adempimento decadranno dal diritto al beneficio e si procederà a scorrere la graduatoria per le borse non assegnate.</w:t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rFonts w:ascii="Comic Sans MS" w:hAnsi="Comic Sans MS" w:cs="Comic Sans MS"/>
          <w:i/>
          <w:i/>
          <w:color w:val="000000"/>
          <w:sz w:val="26"/>
          <w:lang w:val="en-US"/>
        </w:rPr>
      </w:pPr>
      <w:r>
        <w:rPr>
          <w:rFonts w:cs="Comic Sans MS" w:ascii="Comic Sans MS" w:hAnsi="Comic Sans MS"/>
          <w:i/>
          <w:color w:val="000000"/>
          <w:sz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567" w:right="561" w:hanging="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>Per informazioni:</w:t>
      </w:r>
    </w:p>
    <w:p>
      <w:pPr>
        <w:pStyle w:val="Normal"/>
        <w:tabs>
          <w:tab w:val="clear" w:pos="708"/>
          <w:tab w:val="left" w:pos="0" w:leader="none"/>
        </w:tabs>
        <w:ind w:left="567" w:right="561" w:hanging="0"/>
        <w:jc w:val="both"/>
        <w:rPr/>
      </w:pPr>
      <w:r>
        <w:rPr>
          <w:rFonts w:cs="Comic Sans MS" w:ascii="Comic Sans MS" w:hAnsi="Comic Sans MS"/>
          <w:i/>
          <w:color w:val="000000"/>
        </w:rPr>
        <w:t>Ufficio Attività Culturali</w:t>
      </w:r>
    </w:p>
    <w:p>
      <w:pPr>
        <w:pStyle w:val="Normal"/>
        <w:tabs>
          <w:tab w:val="clear" w:pos="708"/>
          <w:tab w:val="left" w:pos="0" w:leader="none"/>
        </w:tabs>
        <w:ind w:left="567" w:right="561" w:hanging="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-  tel. </w:t>
      </w:r>
      <w:r>
        <w:rPr>
          <w:rFonts w:cs="Comic Sans MS" w:ascii="Comic Sans MS" w:hAnsi="Comic Sans MS"/>
          <w:i/>
        </w:rPr>
        <w:t xml:space="preserve">0957517927 / 0957517968 Centralino </w:t>
      </w:r>
      <w:r>
        <w:rPr>
          <w:rFonts w:cs="Comic Sans MS" w:ascii="Comic Sans MS" w:hAnsi="Comic Sans MS"/>
          <w:bCs/>
          <w:i/>
        </w:rPr>
        <w:t>095/7517910</w:t>
      </w:r>
    </w:p>
    <w:p>
      <w:pPr>
        <w:pStyle w:val="Normal"/>
        <w:tabs>
          <w:tab w:val="clear" w:pos="708"/>
          <w:tab w:val="left" w:pos="0" w:leader="none"/>
        </w:tabs>
        <w:ind w:left="567" w:right="561" w:hanging="0"/>
        <w:jc w:val="both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-  </w:t>
      </w:r>
      <w:r>
        <w:rPr>
          <w:rFonts w:cs="Comic Sans MS" w:ascii="Comic Sans MS" w:hAnsi="Comic Sans MS"/>
          <w:i/>
          <w:color w:val="365F91"/>
          <w:u w:val="single"/>
        </w:rPr>
        <w:t>attivitaculturali@ersucatania.gov.it</w:t>
      </w:r>
    </w:p>
    <w:p>
      <w:pPr>
        <w:pStyle w:val="Normal"/>
        <w:tabs>
          <w:tab w:val="clear" w:pos="708"/>
          <w:tab w:val="left" w:pos="0" w:leader="none"/>
        </w:tabs>
        <w:ind w:left="567" w:right="561" w:hanging="0"/>
        <w:jc w:val="both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9" w:right="5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I DI LAUREA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50 + 2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01"/>
        <w:gridCol w:w="3228"/>
        <w:gridCol w:w="1132"/>
        <w:gridCol w:w="3880"/>
      </w:tblGrid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NIZZA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10/9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LSAM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ILIPP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AGL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EI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CHA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12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LO CASTR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GATI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5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ERVA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DR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'ANTO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RKO CARM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/10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PO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NCENZOLE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ZAL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JOSEPH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3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NCU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INES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8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NNIZZ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NCENZ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SCIUT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/0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PERTICONE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RE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S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TOL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R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/1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NGRASS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HAMROU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BRI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A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NIELE AGATI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9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UARNUCC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4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JENNIFER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6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BER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ER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URNI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IC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A GAETA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LLO P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B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V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4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UGL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VALL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OC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PARTAK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1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MOSCHELLA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TONI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7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UTRO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PUPP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IVO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ISON ANTONI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6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CUCC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9/01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ASEL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N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9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1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LTES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EONAR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7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OTENZ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ZAPPALA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OSS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OLIME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3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RCELL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11/92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A SPI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04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366092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66092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ETRA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TINA VINCENZ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1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ZZ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ORR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EPP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01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ONAN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2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AGU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TRICK EMAN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TOL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RISC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ARBE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3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ITU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OANA 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6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GNE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U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10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GIAFI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11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ORTEL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9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ZZ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RIS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TEF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ORRAD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EDERIC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ZZ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4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USUMEC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OV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 CARM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8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OV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ROS 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IO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CROC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MELI MOCC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HAB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O GABRI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ESSA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LARD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TT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SSA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DIPODE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GABRI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5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GLIAN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VANNI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NNISTRAC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LA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CHE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7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LTI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N ELISABETTA ZAI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LZ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4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ZIN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6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IAN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 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9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OEMI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ENEZ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1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O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RI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AZIOS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8/9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RO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G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GLIOT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RUSS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L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L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PIENZ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NZ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AZZ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CI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6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OSI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1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GRAN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MEN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RINA DE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LLAM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G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CIACCA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3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RO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5/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G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ATIV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N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UG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LU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9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USS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OR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DERA DALM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TTIPA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YLENI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RLI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4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COT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ERINA LAU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1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NUNZ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10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ESTUCC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MBERT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 FARI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IL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AT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DR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6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TRA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8/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VOLES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UM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7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CE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O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TI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2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HILIRO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ON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GLIOR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CRIS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5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CAR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INF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6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COC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6/01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AM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LACID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ERRET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4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6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NGE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10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ERI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MANUEL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1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ASIL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 ALESS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LI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VIAN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10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FRANCESCO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ERM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 GIACINT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8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URB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MAR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1/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RI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LI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S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RIS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STE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E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ROTTA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IT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EN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AN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1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G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G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D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ANG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1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VAG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1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PIZZ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7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PAT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NATAL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7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ANZ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1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CE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ME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E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LMIG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4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TI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CHELANGELO RAFFAEL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UNETT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1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OD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5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ANCAMP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N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ION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SA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AND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R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7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CARR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O 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8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DELIC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R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D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3/03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PAPPALARD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4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D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ORGIA ANDR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RIM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AB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6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UTU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GA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1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ZZARE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GLIARDOT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R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3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SCETT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IG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5/96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RCIDIACO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4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SSA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BORAH SILV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7/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GENN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ORGES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0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7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AL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 ANTON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8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ALD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OLA,MARIA,FRANCES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SOL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6/8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I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SOL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DREA DOMEN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5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SENT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6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SC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L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CCU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RIK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FAL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ONO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8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OLIN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HILLARY ANASTA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NZ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UARD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CELL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8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E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PP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4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Z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9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TAN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3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UTA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CHI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2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N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4/04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ONTANAROS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0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9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G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ET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2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CIUT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I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2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ANCA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I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1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URATOR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YLENIA LUC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3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CE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BRI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2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CCAZZE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ANI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2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8/02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RDIS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RISTI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3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RANT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2/9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CIAC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1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0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O PREST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6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LL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ORA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AND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9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ANGRE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/09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 LU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EFAN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4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PISARD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 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1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GRO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1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ONOCIT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LAUDIA FIOR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ONTEMAGN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NCENZO MATTE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9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MINO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ILIPPO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3/94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1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RINCAT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BERTO ATTILI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7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ECCH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I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IANC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1/05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STAS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TRAZZ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RNEL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10/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I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RENE PAO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9/07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NSOLI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9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AZZARINO 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ALESSI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3/12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CIAN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9/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UP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RANCESCO EMANUEL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0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2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RGI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SANDRA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8/9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CC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A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7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1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HISA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07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2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ANDONE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INZ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9/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3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CCUL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5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LI'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LET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6/06/9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RBONA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MUEL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5/01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VALERI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SEPPE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7/09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7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I MAUR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10/9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STA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OF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06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O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ROBER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5/9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2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CAMPOLO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3/03/9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rFonts w:eastAsia="Times New Roman"/>
          <w:bCs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SCUOLE DI SPECIALIZZAZIONE”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1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985"/>
        <w:gridCol w:w="3260"/>
        <w:gridCol w:w="997"/>
        <w:gridCol w:w="4017"/>
      </w:tblGrid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MAZZON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FEDERIC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5/01/90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002060"/>
          <w:u w:val="single"/>
        </w:rPr>
        <w:t>GRADUATORIA “DOTTORATO DI RICERCA”</w:t>
      </w:r>
      <w:r>
        <w:rPr>
          <w:color w:val="00206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2</w:t>
      </w:r>
      <w:r>
        <w:rPr>
          <w:bCs/>
          <w:i/>
          <w:sz w:val="22"/>
          <w:szCs w:val="22"/>
        </w:rPr>
        <w:t xml:space="preserve">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06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67"/>
        <w:gridCol w:w="2977"/>
        <w:gridCol w:w="997"/>
        <w:gridCol w:w="4116"/>
      </w:tblGrid>
      <w:tr>
        <w:trPr>
          <w:trHeight w:val="315" w:hRule="atLeast"/>
        </w:trPr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NATALELL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ANTONI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25/09/9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GIURDANEL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AU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7/08/8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6"/>
          <w:szCs w:val="6"/>
        </w:rPr>
      </w:pPr>
      <w:r>
        <w:rPr>
          <w:b/>
          <w:color w:val="002060"/>
          <w:u w:val="single"/>
        </w:rPr>
        <w:t xml:space="preserve">GRADUATORIA “STUDENTI EXTRA UNIONE EUROPEA”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 2  borse di stud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949"/>
        <w:gridCol w:w="3456"/>
        <w:gridCol w:w="997"/>
        <w:gridCol w:w="3823"/>
      </w:tblGrid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RAICHI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LHAME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/06/9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2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LING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BRAMAI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09/08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3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BUSHANAGAR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JITH REDD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5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4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URAPANEN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NAGENDRA BAB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/01/8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5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NDEPU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RIVISWANADH  GUP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9/06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6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OCI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HPEN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5/04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7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FOQ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A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11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8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SAILESH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KUMAR SANDEE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10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9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JEDIR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SABI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0/11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1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EMUREZE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OZLE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1/02/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2060"/>
          <w:u w:val="single"/>
        </w:rPr>
      </w:pPr>
      <w:r>
        <w:rPr>
          <w:b/>
          <w:color w:val="002060"/>
          <w:u w:val="single"/>
        </w:rPr>
        <w:t xml:space="preserve">GRADUATORIA “CORSO LINGUA DI LIVELLO AVANZATO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color w:val="002060"/>
          <w:sz w:val="6"/>
          <w:szCs w:val="6"/>
          <w:u w:val="single"/>
        </w:rPr>
      </w:pPr>
      <w:r>
        <w:rPr>
          <w:i/>
          <w:color w:val="00206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25  borse di studio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04"/>
        <w:gridCol w:w="3118"/>
        <w:gridCol w:w="997"/>
        <w:gridCol w:w="3823"/>
      </w:tblGrid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IAVET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I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1/03/9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LLA MAR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ARA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07/97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MBRIA ZUR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3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PPAD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NA SA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6/01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STEF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SEBASTI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/10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NGALLI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IET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/11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ARCO ORA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3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ANNIT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MELA GRAZ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UPIN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ORENZ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8/10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I BARTO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MIRIA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10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ETRON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LESS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2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TAL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1/09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BRACC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TER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6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ARDI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VIRGIN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7/05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DE FAZ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LAUDIO CLEMENT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5/06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ICCOBEN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3/03/96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CO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RI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6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NTERLAND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RAZ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04/04/90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LICCIARDEL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/07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INOCCHIAR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GABRIELL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8/02/94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TALLAMO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IA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/08/92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 xml:space="preserve">DI SALVO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NOEMI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6/08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AMAT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IL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01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PATANE'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LEONORA MAR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10/07/95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FAV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ENN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it-IT"/>
              </w:rPr>
              <w:t>21/10/93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ESCLUS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309"/>
        <w:gridCol w:w="3118"/>
        <w:gridCol w:w="997"/>
        <w:gridCol w:w="3681"/>
      </w:tblGrid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D'ARRI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MONE ALESSANDRO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7/07/94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ZI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6/05/9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ee sup al limit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ES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GIUL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4/07/9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ee sup al limit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 xml:space="preserve">MICAL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IA VERONICA GIUSY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9/03/9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IL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ILV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2/02/9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ARI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LVATOR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31/12/9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ISA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24/08/9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 certificazione idonea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PONZ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ALENTIN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7/06/9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-Isee sup al limite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SANTANGEL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GEL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9/9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ee non idone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HODUPUNOOR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VINAY KUMA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0/08/9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 certificazione idonea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LA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FABRIZ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8/07/8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Mancanza merito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TORRIS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ANNA CLAUD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08/11/9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  <w:t>Isee sup al limit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per le Attività Culturali</w:t>
      </w:r>
    </w:p>
    <w:p>
      <w:pPr>
        <w:pStyle w:val="Normal"/>
        <w:rPr/>
      </w:pPr>
      <w:r>
        <w:rPr/>
        <w:t>Sig.ra Arianna Bat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 Dirigente U.O 1</w:t>
      </w:r>
    </w:p>
    <w:p>
      <w:pPr>
        <w:pStyle w:val="Normal"/>
        <w:rPr/>
      </w:pPr>
      <w:r>
        <w:rPr/>
        <w:t>Ing. Francesco Sciu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Valerio Caltagiro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4" w:leader="none"/>
      </w:tabs>
      <w:outlineLvl w:val="0"/>
    </w:pPr>
    <w:rPr>
      <w:rFonts w:ascii="Arial" w:hAnsi="Arial" w:cs="Arial"/>
      <w:b/>
      <w:bCs/>
      <w:color w:val="0000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olor w:val="000080"/>
      <w:sz w:val="32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color w:val="FF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8:00Z</dcterms:created>
  <dc:creator>.</dc:creator>
  <dc:description/>
  <cp:keywords/>
  <dc:language>en-US</dc:language>
  <cp:lastModifiedBy>Utente</cp:lastModifiedBy>
  <cp:lastPrinted>2017-01-31T09:03:00Z</cp:lastPrinted>
  <dcterms:modified xsi:type="dcterms:W3CDTF">2017-01-31T08:04:00Z</dcterms:modified>
  <cp:revision>40</cp:revision>
  <dc:subject/>
  <dc:title> </dc:title>
</cp:coreProperties>
</file>