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687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1" t="14981" r="7981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709" w:right="5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SELEZIONE PER L’ATTRIBUZIONE DI BORSE DI STUDIO PER LA FREQUENZA ALL’ESTERO DI CORSI DI LINGUA INGLESE-FRANCESE-TEDESCA-SPA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709" w:right="561" w:hanging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.A. 2016-2017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 xml:space="preserve">GRADUATORIE PROVVISORIE 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2060"/>
          <w:sz w:val="16"/>
          <w:szCs w:val="16"/>
          <w:u w:val="single"/>
        </w:rPr>
      </w:pPr>
      <w:r>
        <w:rPr>
          <w:b/>
          <w:i/>
          <w:color w:val="00206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i/>
          <w:i/>
        </w:rPr>
      </w:pPr>
      <w:r>
        <w:rPr>
          <w:i/>
        </w:rPr>
        <w:t>Pubblicazione in data 17/01/2017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right="561" w:hanging="0"/>
        <w:jc w:val="both"/>
        <w:rPr>
          <w:color w:val="000000"/>
        </w:rPr>
      </w:pPr>
      <w:r>
        <w:rPr>
          <w:color w:val="000000"/>
        </w:rPr>
        <w:t xml:space="preserve">Eventuali integrazioni/rettifiche e ricorsi, opportunamente documentati, dovranno essere presentati presso la sede dell’E.R.S.U. di via Etnea, 570 Catania - </w:t>
      </w:r>
      <w:r>
        <w:rPr>
          <w:b/>
          <w:i/>
          <w:color w:val="000000"/>
        </w:rPr>
        <w:t>Ufficio per le Attività Cultural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- entro la data del 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4678" w:right="42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30/01/2017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561" w:hanging="0"/>
        <w:jc w:val="both"/>
        <w:rPr>
          <w:color w:val="000000"/>
        </w:rPr>
      </w:pPr>
      <w:r>
        <w:rPr>
          <w:color w:val="000000"/>
        </w:rPr>
        <w:t>Per informazion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561" w:hanging="0"/>
        <w:jc w:val="both"/>
        <w:rPr>
          <w:color w:val="000000"/>
        </w:rPr>
      </w:pPr>
      <w:r>
        <w:rPr>
          <w:color w:val="000000"/>
        </w:rPr>
        <w:t>Ufficio per le Attività Cultural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561" w:hanging="0"/>
        <w:jc w:val="both"/>
        <w:rPr>
          <w:color w:val="000000"/>
        </w:rPr>
      </w:pPr>
      <w:r>
        <w:rPr>
          <w:color w:val="000000"/>
        </w:rPr>
        <w:t xml:space="preserve">- tel. </w:t>
      </w:r>
      <w:r>
        <w:rPr/>
        <w:t xml:space="preserve">0957517927 / 0957517968 Centralino </w:t>
      </w:r>
      <w:r>
        <w:rPr>
          <w:bCs/>
        </w:rPr>
        <w:t>095/751791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561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365F91"/>
          <w:u w:val="single"/>
        </w:rPr>
        <w:t>attivitaculturali@ersucatania.gov.it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CORSI DI LAUREA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50 borse di studio )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01"/>
        <w:gridCol w:w="3228"/>
        <w:gridCol w:w="1132"/>
        <w:gridCol w:w="3880"/>
      </w:tblGrid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NIZZA 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ABRIZI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10/9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ALSAM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ILIPP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/08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AGLI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/07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EI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ICHAE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/12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LO CASTR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GATI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5/03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ERVA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DRI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'ANTO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IRKO CARME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5/10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PO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INCENZOLE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3/05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NZAL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JOSEP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/03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NCUS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AO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LINES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/08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NNIZZ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INCENZ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01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SCIUT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NTON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8/01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PERTICONE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RE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1/02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RASS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L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7/10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TOLI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RI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7/11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NGRASS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7/02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HAMROU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BRI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/07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RA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ANIELE AGATI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09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UARNUCC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IMO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/04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JENNIFE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/06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LBER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ERE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3/11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URNIT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NICO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7/10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A GAETA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ILLO P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/11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I BELL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V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0/04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VALL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3/0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OC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PARTAK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7/11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MOSCHELLA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NTONI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7/07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UTRO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HRISTI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7/10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PUPP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5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IVO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LISON ANTONIET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/06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CUCC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9/01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NASELL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NRI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9/1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RE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ANI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6/10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RE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6/12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LTES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EONARD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7/0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OTENZ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9/0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ZAPPALA'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OSSEL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05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OLIME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0/03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ARCELL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TEF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3/11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A SPINA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RISTIAN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04/9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ETRALIA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TINA VINCENZ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1/08/9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IZZ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2/04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TORR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EPP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3/01/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ONAN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RANCES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2/04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AGUS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ATRICK EMANU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/09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TOLI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I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3/05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RISC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3/09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ARBE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RAZ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/03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ITU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OANA C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GNEL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10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GIAFI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11/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ORTELL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9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ZZ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RISS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2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STEF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ORRADO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5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FEDERICO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ZZ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LAV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4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USUMEC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ANUE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8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ROVA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 CARME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8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ROVA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 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ICOT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ROS MAR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10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RIO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1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ACROC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 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5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MELI MOCC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ETR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9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HAB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TONIO GABRIE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ESSA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1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PPALARD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LAV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TT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3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9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I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6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SSA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TI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DIPODE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GABRIEL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8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GLIANI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VAN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7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NNISTRAC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LAV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9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CHE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7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LTI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MEN ELISABETTA ZAI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11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LZ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4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ZIN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GE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6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IANC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Y ALESS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9/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ASTELL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ASTELL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OEMI 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8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ENEZ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1/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AZIOS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RI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11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AZIOS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GE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8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 ROSA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RGI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1/9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GLIOTTA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GEL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2/9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RUSS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5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L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BIA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L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PIENZ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NZ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10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LAZZ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LACID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6/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OSI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 STEF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11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NGRAND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1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MEN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RINA DE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LLAM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G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SCIACCA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3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ROS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5/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G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ATIV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NT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1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UG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1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LUS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ME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9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USS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8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DORA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DERA DALM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5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TTIPA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YLENI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RLI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4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ICOT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TERINA LAU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11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RI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DREANUNZ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10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ESTUCC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UMBERT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6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 FARI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ILI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5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LAT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DRIA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6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TRAL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E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8/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VOLES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MU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7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UM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7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CE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5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POT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GA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11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TIL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2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RI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RGI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8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HILIRO'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N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1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GLIOR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CRIS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5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CCARD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INF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6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OC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TI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1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AM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LACID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9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RRETT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4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6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ANGE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10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ANU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4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ECO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BASTIAN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9/9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SIL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MELO ALESSANDR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7/9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LI'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VIANA 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10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Z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FRANCESCO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7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LERM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ETRO GIACINT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8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URB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NMAR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11/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RI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LIS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6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S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RISS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3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ASTELL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F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1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E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2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E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2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AROTTA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0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CIT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BASTI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7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ENT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1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G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G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RD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CANGE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1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LVAG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1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PIZZ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7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PAT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5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NATAL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7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TANZ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1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RACE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ME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E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3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LMIGI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4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NTI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CHELANGELO RAFFAE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4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UNETT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LE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1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RODD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5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ANCAMPI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RNEL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3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IOND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SA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5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AND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1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RI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RIA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7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CAR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O 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8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DELICA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RIA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3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RD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CHI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3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APPALARD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Z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4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D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RGIA ANDRE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2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RIM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SABEL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2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UTUL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GA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1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ZZAREL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TON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GLIARDOT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E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R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3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SCET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IG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5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CIDIACONO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4/9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SSALLO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BORAH SILVI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7/8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 GENN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ORGE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10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TAL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 ANTON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TALD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OLA,MARIA,FRANCES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2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SOL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6/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ILL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SOL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DREA DOMENI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5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SENT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6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SC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5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LL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5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CCUL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RI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FAL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6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OLI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HILLARY ANASTAS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9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NZ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IS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2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ARD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CEL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O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4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PP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4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ZZ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9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TAN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3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UTA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CHI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7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4/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ONTANAROS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BRI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10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G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ET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2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SCIUT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1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ANCA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C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11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URATOR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YLENIA LUC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3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CE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BRI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2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CCAZZEL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2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NOCCHI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2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RDIS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3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RANT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2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ACC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1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 PREST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6/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LL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6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RAL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ANDR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9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NGRE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 LUC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F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4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PISARD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 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1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GRO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ONOCI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A FIOREL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6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ONTEMAGN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NCENZO MATTE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9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M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LIPP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3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INCAT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BERTO ATTILI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7/9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ECCHIO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IT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5/9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IANC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5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STAS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1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RAZZ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RNEL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0/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L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RENE PAO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7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SOL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IA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9/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AZZARIN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ALESSI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1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I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9/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P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O EMANU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5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RG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D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8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C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7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SA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7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ND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NZ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9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CCUL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5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I'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LET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6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BON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MUE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VAL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9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MAU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U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10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ST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F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6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PO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5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PO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ETR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3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SCUOLE DI SPECIALIZZAZIONE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2  borse di studio</w:t>
      </w:r>
      <w:r>
        <w:rPr/>
        <w:t xml:space="preserve"> )</w:t>
      </w:r>
    </w:p>
    <w:tbl>
      <w:tblPr>
        <w:tblW w:w="1152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8"/>
      </w:tblGrid>
      <w:tr>
        <w:trPr>
          <w:trHeight w:val="315" w:hRule="atLeast"/>
        </w:trPr>
        <w:tc>
          <w:tcPr>
            <w:tcW w:w="1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tbl>
            <w:tblPr>
              <w:tblW w:w="114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8"/>
              <w:gridCol w:w="163"/>
              <w:gridCol w:w="163"/>
              <w:gridCol w:w="163"/>
              <w:gridCol w:w="163"/>
              <w:gridCol w:w="163"/>
            </w:tblGrid>
            <w:tr>
              <w:trPr>
                <w:trHeight w:val="323" w:hRule="atLeast"/>
              </w:trPr>
              <w:tc>
                <w:tcPr>
                  <w:tcW w:w="10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1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658" w:type="dxa"/>
                  <w:tcBorders/>
                  <w:vAlign w:val="bottom"/>
                </w:tcPr>
                <w:tbl>
                  <w:tblPr>
                    <w:tblW w:w="105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43"/>
                    <w:gridCol w:w="1985"/>
                    <w:gridCol w:w="3260"/>
                    <w:gridCol w:w="997"/>
                    <w:gridCol w:w="3828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43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it-IT"/>
                          </w:rPr>
                          <w:t>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eastAsia="it-IT"/>
                          </w:rPr>
                          <w:t>MAZZONE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eastAsia="it-IT"/>
                          </w:rPr>
                          <w:t>FEDERICA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eastAsia="it-IT"/>
                          </w:rPr>
                          <w:t>05/01/90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1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1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2060"/>
          <w:u w:val="single"/>
        </w:rPr>
        <w:t>GRADUATORIA “DOTTORATO DI RICERCA”</w:t>
      </w:r>
      <w:r>
        <w:rPr>
          <w:color w:val="00206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>(2</w:t>
      </w:r>
      <w:r>
        <w:rPr>
          <w:bCs/>
          <w:i/>
          <w:sz w:val="22"/>
          <w:szCs w:val="22"/>
        </w:rPr>
        <w:t xml:space="preserve"> borse di studio)</w:t>
      </w:r>
    </w:p>
    <w:p>
      <w:pPr>
        <w:pStyle w:val="Normal"/>
        <w:rPr>
          <w:rFonts w:ascii="Arial" w:hAnsi="Arial" w:eastAsia="Times New Roman" w:cs="Arial"/>
          <w:bCs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it-IT"/>
        </w:rPr>
      </w:r>
    </w:p>
    <w:tbl>
      <w:tblPr>
        <w:tblW w:w="1063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67"/>
        <w:gridCol w:w="3260"/>
        <w:gridCol w:w="997"/>
        <w:gridCol w:w="3828"/>
      </w:tblGrid>
      <w:tr>
        <w:trPr>
          <w:trHeight w:val="315" w:hRule="atLeast"/>
        </w:trPr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NATALEL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NTONI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5/09/9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IURDANEL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LAU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7/08/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STUDENTI EXTRA UNIONE EUROPEA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2 borse di studi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49"/>
        <w:gridCol w:w="3456"/>
        <w:gridCol w:w="997"/>
        <w:gridCol w:w="3823"/>
      </w:tblGrid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THODUPUNOORI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INAY KUMA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0/08/9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RAICHI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LHAM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/06/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NGA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AMAIA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SHANAGARI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JITH REDD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5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URAPANENI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AGENDRA BAB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1/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NDEPU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RIVISWANADH  GUP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6/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OCI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HPEN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4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FOQ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A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11/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ILESH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KUMAR SANDEE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EDIR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SABI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11/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MUREZEN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ZLE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2/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CORSO LINGUA DI LIVELLO AVANZATO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26 borse di studio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304"/>
        <w:gridCol w:w="3118"/>
        <w:gridCol w:w="997"/>
        <w:gridCol w:w="3823"/>
      </w:tblGrid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HIAVET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L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1/03/96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ELLA MAR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RA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/07/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MBRIA ZUR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/03/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PPADO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LENA SA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6/01/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I STEF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EBASTI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7/10/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NGALL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IET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/11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CO ORAZ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3/03/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ANNIT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RMELA GRAZ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1/09/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UPI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ORENZ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10/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I BARTO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IRIA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6/10/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ETRON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/02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TAL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1/09/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RACC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TER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/06/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RDIL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IRGIN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7/05/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E FAZ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LAUDIO CLEMENT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/06/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ICCOBE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NGE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3/03/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OS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I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/06/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NTERLAND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RAZ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4/04/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ICCIARDEL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0/07/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INOCCHIA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ABRIE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/02/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TALLAMO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L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/08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DI SALV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NOEMI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6/08/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MA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L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/01/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LEONORA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0/07/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AVA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NN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/10/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ESCLUSI </w:t>
      </w:r>
      <w:r>
        <w:rPr>
          <w:color w:val="002060"/>
          <w:u w:val="single"/>
        </w:rPr>
        <w:t>/</w:t>
      </w:r>
      <w:r>
        <w:rPr>
          <w:b/>
          <w:color w:val="002060"/>
          <w:u w:val="single"/>
        </w:rPr>
        <w:t xml:space="preserve"> NON CLASSIFICATI / SOSPESI</w:t>
      </w:r>
    </w:p>
    <w:p>
      <w:pPr>
        <w:pStyle w:val="Normal"/>
        <w:ind w:right="-574" w:hanging="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644"/>
        <w:gridCol w:w="3783"/>
        <w:gridCol w:w="997"/>
        <w:gridCol w:w="3828"/>
      </w:tblGrid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'ARRIGO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 ALESSANDR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7/9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nza merito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ZIO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5/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see sup al limite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ESANO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7/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 Isee diritto allo studio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ICALI 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VERONICA GIUS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3/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nza merito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LANO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LV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2/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nza merito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RIS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12/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nza merito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SANO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8/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 certificazione idonea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ONZO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6/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nza merito - Isee sup al limite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UGLISI 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9/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speso: verifica carriera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ANGELO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GE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9/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Isee non idoneo 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LACE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BRIZ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7/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nza merito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RRIS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 CLAUD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11/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see sup al lim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fficio per le Attività Culturali</w:t>
        <w:tab/>
        <w:tab/>
        <w:tab/>
        <w:tab/>
        <w:tab/>
        <w:t xml:space="preserve">                  </w:t>
        <w:tab/>
        <w:tab/>
        <w:tab/>
        <w:tab/>
        <w:tab/>
        <w:tab/>
        <w:t>(Sig.ra Arianna Battello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l Dirigente U.O 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ng. Francesco Sciuto</w:t>
        <w:tab/>
        <w:tab/>
        <w:tab/>
        <w:tab/>
        <w:tab/>
        <w:tab/>
        <w:tab/>
        <w:tab/>
        <w:t>Il Diretto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( Dott. Valerio Caltagiron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1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4" w:leader="none"/>
      </w:tabs>
      <w:outlineLvl w:val="0"/>
    </w:pPr>
    <w:rPr>
      <w:rFonts w:ascii="Arial" w:hAnsi="Arial" w:cs="Arial"/>
      <w:b/>
      <w:bCs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olor w:val="000080"/>
      <w:sz w:val="32"/>
      <w:szCs w:val="36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color w:val="FF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4:00Z</dcterms:created>
  <dc:creator>.</dc:creator>
  <dc:description/>
  <cp:keywords/>
  <dc:language>en-US</dc:language>
  <cp:lastModifiedBy>Utente</cp:lastModifiedBy>
  <cp:lastPrinted>2017-01-17T12:20:00Z</cp:lastPrinted>
  <dcterms:modified xsi:type="dcterms:W3CDTF">2017-01-17T11:30:00Z</dcterms:modified>
  <cp:revision>47</cp:revision>
  <dc:subject/>
  <dc:title> </dc:title>
</cp:coreProperties>
</file>