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  <w:drawing>
          <wp:inline distT="0" distB="0" distL="0" distR="0">
            <wp:extent cx="133350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enco studenti ammessi al contributo per viaggi di studio scadenze 31/01/2016 e 30/06/20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6"/>
          <w:szCs w:val="6"/>
          <w:u w:val="single"/>
        </w:rPr>
      </w:pPr>
      <w:r>
        <w:rPr>
          <w:rFonts w:cs="Times New Roman" w:ascii="Times New Roman" w:hAnsi="Times New Roman"/>
          <w:bCs/>
          <w:sz w:val="6"/>
          <w:szCs w:val="6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Il giorno 15 novembre 2016 il Consiglio di Amministrazione ha deliberato l’attribuzione dei contributi a parziale rimborso delle spese sostenute e documentate per la partecipazione a soggiorni di studio a favore dei sotto elencati studenti, con riferimento alle scadenze regolamentari del 31/01/2016 e del 30/06/201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studenti interessati sono invitati ad effettuare con la massima urgenza la rendicontazione delle spese prevista dal regolamento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Scadenza regolamentare 31/01/20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756"/>
        <w:gridCol w:w="2410"/>
        <w:gridCol w:w="1701"/>
        <w:gridCol w:w="2551"/>
      </w:tblGrid>
      <w:tr>
        <w:trPr>
          <w:trHeight w:val="399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Nom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nnotazioni</w:t>
            </w:r>
          </w:p>
        </w:tc>
      </w:tr>
      <w:tr>
        <w:trPr>
          <w:trHeight w:val="39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RU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06/19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39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U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/08/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39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BUCCERI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2/12/1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39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CCAMES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R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11/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39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NTALE AE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O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2/19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neficiaria</w:t>
            </w:r>
          </w:p>
        </w:tc>
      </w:tr>
      <w:tr>
        <w:trPr>
          <w:trHeight w:val="39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PPELL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HER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1/19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39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TA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U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2/12/19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39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NTAMO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ESS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/08/19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39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NNIREL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AUD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/03/1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39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LON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BER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10/1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39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LA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03/19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39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ERLITO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1/04/19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39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CINIT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BRIZ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/10/19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39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IVITER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B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4/10/198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39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OL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BRIEL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01/19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Esclus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85"/>
        <w:gridCol w:w="2835"/>
        <w:gridCol w:w="1847"/>
        <w:gridCol w:w="2958"/>
      </w:tblGrid>
      <w:tr>
        <w:trPr>
          <w:trHeight w:val="258" w:hRule="atLeast"/>
        </w:trPr>
        <w:tc>
          <w:tcPr>
            <w:tcW w:w="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nnotazioni</w:t>
            </w:r>
          </w:p>
        </w:tc>
      </w:tr>
      <w:tr>
        <w:trPr>
          <w:trHeight w:val="39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RLETT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TALDO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7/08/198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ncanza documentazione</w:t>
            </w:r>
          </w:p>
        </w:tc>
      </w:tr>
      <w:tr>
        <w:trPr>
          <w:trHeight w:val="39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VALL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FIO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5/05/198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chiara Isee superiore al limite.</w:t>
            </w:r>
          </w:p>
        </w:tc>
      </w:tr>
      <w:tr>
        <w:trPr>
          <w:trHeight w:val="39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IASCH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TEFANO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5/08/199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tanza pervenuta oltre il termine</w:t>
            </w:r>
          </w:p>
        </w:tc>
      </w:tr>
      <w:tr>
        <w:trPr>
          <w:trHeight w:val="39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INOCCHIAR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OREN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6/12/199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ee oltre il limite</w:t>
            </w:r>
          </w:p>
        </w:tc>
      </w:tr>
      <w:tr>
        <w:trPr>
          <w:trHeight w:val="39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EREM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LAUDIA STELLA VALERI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8/08/199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tudente rinunciatario</w:t>
            </w:r>
          </w:p>
        </w:tc>
      </w:tr>
      <w:tr>
        <w:trPr>
          <w:trHeight w:val="39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RI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LAUDI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6/05/19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ee oltre il limite</w:t>
            </w:r>
          </w:p>
        </w:tc>
      </w:tr>
      <w:tr>
        <w:trPr>
          <w:trHeight w:val="39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ONGHITA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ANDRA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8/11/198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chiara Isee superiore al limite.</w:t>
            </w:r>
          </w:p>
        </w:tc>
      </w:tr>
      <w:tr>
        <w:trPr>
          <w:trHeight w:val="39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R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SSIMILIANO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5/08/198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ncanza documentazione</w:t>
            </w:r>
          </w:p>
        </w:tc>
      </w:tr>
      <w:tr>
        <w:trPr>
          <w:trHeight w:val="39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ELILL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DRIANO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5/03/198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ncanza documentazione</w:t>
            </w:r>
          </w:p>
        </w:tc>
      </w:tr>
      <w:tr>
        <w:trPr>
          <w:trHeight w:val="39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IDOL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RTIN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7/03/199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ee oltre il limite</w:t>
            </w:r>
          </w:p>
        </w:tc>
      </w:tr>
      <w:tr>
        <w:trPr>
          <w:trHeight w:val="39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NUCIFO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ITTORI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/05/198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chiara Isee superiore al limite.</w:t>
            </w:r>
          </w:p>
        </w:tc>
      </w:tr>
      <w:tr>
        <w:trPr>
          <w:trHeight w:val="39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ODOLIC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ICCARDO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/01/198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ncanza documentazione</w:t>
            </w:r>
          </w:p>
        </w:tc>
      </w:tr>
      <w:tr>
        <w:trPr>
          <w:trHeight w:val="39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P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NIELE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2/12/198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chiara Isee superiore al limite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color w:val="00206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Scadenza regolamentare 30/06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772"/>
        <w:gridCol w:w="2430"/>
        <w:gridCol w:w="1562"/>
        <w:gridCol w:w="2330"/>
      </w:tblGrid>
      <w:tr>
        <w:trPr>
          <w:trHeight w:val="424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nnotazioni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ERTOLO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OSARIO VINCENZ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1/09/199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UDANO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AOL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/10/198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ULBO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INCENZO MOREN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/09/199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LABRES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GATA MARIA CATE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/06/199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AMILLERI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RTI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/08/199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RCO'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HARLEY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9/10/1995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AGNINI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EDERIC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/03/199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'ANGELO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RIA ERIK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0/10/199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LLO SPEDALE VENTI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OS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/06/199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EMMELLARO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RC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3/02/199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ERVASI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ENIS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6/06/199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GIUNTA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EDERIC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/02/199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ZERILLI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RT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7/05/199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UDICI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NNAGRAZI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2/07/199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 FAUCI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OBERT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/07/199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 ROSA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0/06/199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O CASCIO DI BENEDETTO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LAR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/07/199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O PRESTI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LAVI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8/01/199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O VERDE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OS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4/01/199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ENDOLIA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EDERIC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1/03/199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APOLITANO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LARI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1/01/199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ASSANISI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IDI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7/01/199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ISCOP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EDERIC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8/12/19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UGLIS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U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5/12/19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o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APISARDA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RTINA NELL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03/08/1992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CHIFITTO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R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4/04/199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GANDURRA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RTI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0/03/1996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OMASELLO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HIAR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7/10/199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OSCANO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RTI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25/02/199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  <w:tr>
        <w:trPr>
          <w:trHeight w:val="403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NTURA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IULIA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2/12/199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neficiari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Esclu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080"/>
        <w:gridCol w:w="1943"/>
        <w:gridCol w:w="1942"/>
        <w:gridCol w:w="3470"/>
      </w:tblGrid>
      <w:tr>
        <w:trPr>
          <w:trHeight w:val="24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nnotazioni</w:t>
            </w:r>
          </w:p>
        </w:tc>
      </w:tr>
      <w:tr>
        <w:trPr>
          <w:trHeight w:val="33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ZZOLINA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ARA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/07/199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Ha già effettuato un soggiorno di gruppo</w:t>
            </w:r>
          </w:p>
        </w:tc>
      </w:tr>
      <w:tr>
        <w:trPr>
          <w:trHeight w:val="3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VALLAR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IUSEPPE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8/11/199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ee oltre il limite</w:t>
            </w:r>
          </w:p>
        </w:tc>
      </w:tr>
      <w:tr>
        <w:trPr>
          <w:trHeight w:val="376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LOMB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MONA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1/07/199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ee oltre il limite</w:t>
            </w:r>
          </w:p>
        </w:tc>
      </w:tr>
      <w:tr>
        <w:trPr>
          <w:trHeight w:val="37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LTESE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IULIANA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9/11/1990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ncanza documentazione</w:t>
            </w:r>
          </w:p>
        </w:tc>
      </w:tr>
      <w:tr>
        <w:trPr>
          <w:trHeight w:val="362" w:hRule="atLeast"/>
        </w:trPr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AOLUCCI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SERENA PAOLA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31/01/1988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Ha già effettuato soggiorno di gruppo</w:t>
            </w:r>
          </w:p>
        </w:tc>
      </w:tr>
      <w:tr>
        <w:trPr>
          <w:trHeight w:val="37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CIUT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NRICO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1/04/199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see oltre il limite</w:t>
            </w:r>
          </w:p>
        </w:tc>
      </w:tr>
      <w:tr>
        <w:trPr>
          <w:trHeight w:val="37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PINELLO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IULIA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9/07/199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tudente rinunciatario</w:t>
            </w:r>
          </w:p>
        </w:tc>
      </w:tr>
      <w:tr>
        <w:trPr>
          <w:trHeight w:val="248" w:hRule="atLeast"/>
        </w:trPr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Il presente avviso vale come notifica - ai sensi della L. 241/90, e successive modifiche ed integrazioni, nonché della l.r. 10/91 - e per ogni ulteriore informazione in merito si invitano gli studenti a contattare l’</w:t>
      </w:r>
      <w:r>
        <w:rPr>
          <w:rFonts w:cs="Times New Roman" w:ascii="Times New Roman" w:hAnsi="Times New Roman"/>
          <w:b/>
        </w:rPr>
        <w:t xml:space="preserve">Ufficio per le Attività Culturali </w:t>
      </w:r>
      <w:r>
        <w:rPr>
          <w:rFonts w:cs="Times New Roman" w:ascii="Times New Roman" w:hAnsi="Times New Roman"/>
        </w:rPr>
        <w:t xml:space="preserve">nei giorni di ricevimento: lunedì ore 9,00/12,00, il mercoledì ore 15,30/18,00, il venerdì ore 9,00/12,00 o per email all’indirizzo </w:t>
      </w:r>
      <w:r>
        <w:rPr>
          <w:rFonts w:cs="Times New Roman" w:ascii="Times New Roman" w:hAnsi="Times New Roman"/>
          <w:i/>
        </w:rPr>
        <w:t>attivitaculturali@ersucatania.gov.it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7:00Z</dcterms:created>
  <dc:creator>ersu</dc:creator>
  <dc:description/>
  <cp:keywords/>
  <dc:language>en-US</dc:language>
  <cp:lastModifiedBy>Utente</cp:lastModifiedBy>
  <dcterms:modified xsi:type="dcterms:W3CDTF">2016-11-17T07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