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/>
        <w:drawing>
          <wp:inline distT="0" distB="0" distL="0" distR="0">
            <wp:extent cx="84582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>5° EDIZIONE DEL PREMIO LETTERARIO “LUIGI PIRANDELL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L’ERSU di Catania indice l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5° Edizione del Premio Letterario “Luigi Pirandello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che prevede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l’assegnazione di tre premi a favore di studenti </w:t>
      </w:r>
      <w:r>
        <w:rPr>
          <w:rFonts w:cs="Times New Roman" w:ascii="Times New Roman" w:hAnsi="Times New Roman"/>
          <w:sz w:val="22"/>
          <w:szCs w:val="22"/>
        </w:rPr>
        <w:t>iscritti nell’a.a. 2016/2017 all’Università di Catania e alle Istituzioni per l’Alta Formazione di competenza dell’ERSU di Cata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La cerimonia di premiazione si svolgerà giorno 16 dicembre alle ore 17,00 press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it-IT"/>
        </w:rPr>
        <w:t> la Pinacoteca del Museo Diocesano di Via Etnea n°2 Cata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Per la partecipazione al premio è prevista la presentazione di un elaborato sul tema 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426" w:right="418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i/>
          <w:sz w:val="22"/>
          <w:szCs w:val="22"/>
          <w:lang w:eastAsia="it-IT"/>
        </w:rPr>
        <w:t>"Abbiamo messo una distanza tra noi e l'altra gente che non esisteva, il nostro Mediterraneo è una vasca da bagno e siamo seduti sul bordo: da una parte noi, dall'altra gli africani" (Andrea Camilleri). Ma per non rimanere prigionieri del Mediterraneo, senza retorica, senza ipocrisie e perbenismi consolatori, non dobbiamo tralasciare o sottovalutare la lettura della feroce oratoria dell'Isis non dimenticando che "le armi amano le parole. Trasformano le parole in armi nuove" (Philippe-Joseph Salazar)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L’importo dei premi è di € 1.500,00 per il primo classificato. € 1.000,00 per il secondo ed € 500,00 per il terz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 xml:space="preserve">Modalità di partecipazion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Gli studenti che intendono concorrere dovranno far pervenire entro il 10 dicembre 2016 all’Ufficio per Attività Culturali la domanda di partecipazione all’indirizzo di posta elettronica </w:t>
      </w:r>
      <w:r>
        <w:rPr>
          <w:rFonts w:cs="Times New Roman" w:ascii="Times New Roman" w:hAnsi="Times New Roman"/>
          <w:i/>
          <w:color w:val="002060"/>
          <w:sz w:val="22"/>
          <w:szCs w:val="22"/>
          <w:lang w:eastAsia="it-IT"/>
        </w:rPr>
        <w:t>attivitaculturali@ersucatania.gov.</w:t>
      </w:r>
      <w:r>
        <w:rPr>
          <w:rFonts w:cs="Times New Roman" w:ascii="Times New Roman" w:hAnsi="Times New Roman"/>
          <w:i/>
          <w:color w:val="1F4E79"/>
          <w:sz w:val="22"/>
          <w:szCs w:val="22"/>
          <w:lang w:eastAsia="it-IT"/>
        </w:rPr>
        <w:t>it.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- con oggetto “Premio letterario Pirandello” -, allegando l’elaborato e copia di documento di identità e di tassa di iscrizione universita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Il bando e il modulo di partecipazione sono scaricabili dal sito 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0"/>
            <w:szCs w:val="22"/>
            <w:lang w:eastAsia="it-IT"/>
          </w:rPr>
          <w:t>www.ersucatania.gov.it</w:t>
        </w:r>
      </w:hyperlink>
      <w:r>
        <w:rPr>
          <w:rFonts w:cs="Times New Roman" w:ascii="Times New Roman" w:hAnsi="Times New Roman"/>
          <w:color w:val="002060"/>
          <w:sz w:val="20"/>
          <w:szCs w:val="22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L’elaborato non dovrà superare la lunghezza massima di 4.000 battute spazi inclusi e dovrà essere redatto in due formati Word e in PDF, carattere Times New Roman, pt12 nero, giustificato, interlinea 1,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segnazione dei pre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La valutazione degli elaborati sarà effettuata da una Commissione competente, appositamente nominata dal Presidente dell’ERSU di Catania, e il suo giudizio sarà insindacab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rogazione dei prem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premi verranno corrisposti dall’ERSU di Catania successivamente alla cerimonia di premiazione che avrà luogo a Catania il 16 dicembre 2016. I tre studenti vincitori riceveranno comunicazione durante la cerimonia di premiazione. </w:t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5400" w:leader="none"/>
          <w:tab w:val="left" w:pos="9356" w:leader="none"/>
        </w:tabs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12" w:leader="none"/>
          <w:tab w:val="left" w:pos="5400" w:leader="none"/>
          <w:tab w:val="left" w:pos="9356" w:leader="none"/>
        </w:tabs>
        <w:autoSpaceDE w:val="false"/>
        <w:spacing w:before="0" w:after="0"/>
        <w:ind w:right="-7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ttamento dei dati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D.lgs. 30/6/2003 n. 196, i dati personali forniti saranno trattati, nel rispetto del diritto alla protezione dei dati e alla tutela della riservatezza, esclusivamente per le finalità istituzionali dell’Ersu e specificatamente per tutti gli adempimenti connessi alla gestione del presente bando. La sottoscrizione della domanda di partecipazione al premio letterario comporta pieno consenso al trattamento dei dati personali e all’utilizzo della documentazione prodotta. In relazione al trattamento dei dati in oggetto, all’interessato sono garantiti i diritti di cui all’art. 7 del d.lgs in argomento. Il titolare del trattamento dei dati è l’Ersu di Catania di via Etnea, 570 Catania.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ania, lì 10/11/201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l Dirigente  U.O.1</w:t>
        <w:tab/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F.to Ing. Francesco Sciuto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L DIRETTORE</w:t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F.to Dott. Valerio Caltagirone</w:t>
        <w:tab/>
        <w:tab/>
        <w:tab/>
        <w:tab/>
        <w:tab/>
        <w:t xml:space="preserve"> F.to Prof. Alessandro Cappellan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b/>
          <w:sz w:val="16"/>
          <w:szCs w:val="16"/>
          <w:lang w:val="it-IT" w:eastAsia="it-IT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Uffici organizzatori - </w:t>
      </w:r>
      <w:r>
        <w:rPr>
          <w:rFonts w:cs="Times New Roman" w:ascii="Times New Roman" w:hAnsi="Times New Roman"/>
          <w:b/>
          <w:sz w:val="22"/>
          <w:szCs w:val="22"/>
          <w:lang w:val="it-IT" w:eastAsia="it-IT"/>
        </w:rPr>
        <w:t>Ufficio Stampa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 - Dott G. Panvini, </w:t>
      </w:r>
      <w:r>
        <w:rPr>
          <w:rFonts w:cs="Times New Roman" w:ascii="Times New Roman" w:hAnsi="Times New Roman"/>
          <w:sz w:val="22"/>
          <w:szCs w:val="22"/>
        </w:rPr>
        <w:t xml:space="preserve">via Etnea n. 570 </w:t>
      </w:r>
      <w:r>
        <w:rPr>
          <w:rFonts w:cs="Times New Roman" w:ascii="Times New Roman" w:hAnsi="Times New Roman"/>
          <w:color w:val="000000"/>
          <w:sz w:val="22"/>
          <w:szCs w:val="22"/>
        </w:rPr>
        <w:t>tel. 095 7517941/64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spacing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fficio per Attività Culturali</w:t>
      </w:r>
      <w:r>
        <w:rPr>
          <w:rFonts w:cs="Times New Roman" w:ascii="Times New Roman" w:hAnsi="Times New Roman"/>
          <w:sz w:val="22"/>
          <w:szCs w:val="22"/>
        </w:rPr>
        <w:t xml:space="preserve"> -  Sig.ra A. Battello, tel. 095/7517927/68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sucatani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22:00Z</dcterms:created>
  <dc:creator>ERSU ERSU</dc:creator>
  <dc:description/>
  <cp:keywords/>
  <dc:language>en-US</dc:language>
  <cp:lastModifiedBy>Utente di Microsoft Office</cp:lastModifiedBy>
  <cp:lastPrinted>2016-11-03T13:41:00Z</cp:lastPrinted>
  <dcterms:modified xsi:type="dcterms:W3CDTF">2016-11-25T19:22:00Z</dcterms:modified>
  <cp:revision>2</cp:revision>
  <dc:subject/>
  <dc:title/>
</cp:coreProperties>
</file>