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1644015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LEGATO  1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pitolato della Convenzione per l’erogazione di pasti agli studenti universitari                        frequentanti  la sede di Ragusa e Disciplinare tecnic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' E.R.S.U. non richiede un numero fisso di pasti , nè garantisce un numero minimo di consumo, che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</w:t>
      </w:r>
      <w:r>
        <w:rPr>
          <w:rFonts w:cs="Times New Roman" w:ascii="Times New Roman" w:hAnsi="Times New Roman"/>
          <w:u w:val="single"/>
        </w:rPr>
        <w:t>scaturirà esclusivamente dalla libera scelta dello studente.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E.R.S.U. di Catania offre per ogni singolo pasto la somma  di € 5,647 IVA esclusa (4%): questa cifra scaturisce dal prezzo con cui si è chiusa, in data 14 agosto 2013,  la “ Gara per l’affidamento del sevizio di ristorazione agli studenti universitari, dipendenti ed utenti esterni”,  per le mense dell’Ersu a Catania, per la durata di anni cinque.</w:t>
      </w:r>
    </w:p>
    <w:p>
      <w:pPr>
        <w:pStyle w:val="Paragrafoelenco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I documenti da presentare all’atto della presentazione della Richiesta di  Convenzione  per l’erogazione di pasti agli studenti universitari frequentanti la sede di Ragusa,  per la durata di anni uno, sono i seguen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            </w:t>
      </w:r>
      <w:r>
        <w:rPr>
          <w:rFonts w:cs="ArialMT" w:ascii="Times New Roman" w:hAnsi="Times New Roman"/>
          <w:color w:val="000000"/>
          <w:szCs w:val="24"/>
        </w:rPr>
        <w:t xml:space="preserve">1) copia dell’autorizzazione sanitaria relativa al locale di cui chiede convenzione, che il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</w:t>
      </w:r>
      <w:r>
        <w:rPr>
          <w:rFonts w:cs="ArialMT" w:ascii="Times New Roman" w:hAnsi="Times New Roman"/>
          <w:color w:val="000000"/>
          <w:szCs w:val="24"/>
        </w:rPr>
        <w:t>sottoscritto dichiara conforme all’original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</w:t>
      </w:r>
      <w:r>
        <w:rPr>
          <w:rFonts w:cs="ArialMT" w:ascii="Times New Roman" w:hAnsi="Times New Roman"/>
          <w:color w:val="000000"/>
          <w:szCs w:val="24"/>
        </w:rPr>
        <w:t>2) autocertificazione di iscrizione alla competente Camera di Commercio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</w:t>
      </w:r>
      <w:r>
        <w:rPr>
          <w:rFonts w:cs="ArialMT" w:ascii="Times New Roman" w:hAnsi="Times New Roman"/>
          <w:color w:val="000000"/>
          <w:szCs w:val="24"/>
        </w:rPr>
        <w:t>3) fotocopia di documento di identità del richiedente;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4)  una dichiarazione, sottoscritta dal legale rappresentante della ditta, di non essere stato destinatario,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nell’ultimo biennio, di provvedimenti interdittivi alla contrattazione con le pubbliche amministrazioni ed  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alla partecipazione a gare pubbliche ai sensi dell’art. 14 comma 1 del D.LGS.n. 81/2008 e ss.mm.ii.</w:t>
      </w:r>
    </w:p>
    <w:p>
      <w:pPr>
        <w:pStyle w:val="Paragrafoelenco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L' E.R.S.U. doterà, in comodato d'uso, la ditta, d'idonea apparecchiatura POS per la lettura delle carte a microprocessore  che gli studenti esibiranno per accedere al servizio di ristorazione, tale dotazione è disciplinata da quanto successivamente previsto.</w:t>
      </w:r>
    </w:p>
    <w:p>
      <w:pPr>
        <w:pStyle w:val="Paragrafoelenco"/>
        <w:spacing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modalità tecniche ed operative proprie del servizio di ristorazione per la fornitura di pasti saranno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sotto indicate, ed è obbligo della ditta accettarle espressamente e rispettarle nell'esercizio della fornitura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Il ristoratore ha l'obbligo di essere in regola con le vigenti normative in materia di ristorazione collettiva e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in particolare quelle sul rispetto delle condizioni igienico-sanitarie e HACCP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Il pasto, pranzo o cena che sia, dovrà sempre rispettare la composizione minima sotto indicata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)  primo piatto a scelta su tre pietanze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)  secondo piatto a scelta su tre pietanze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)  contorno a scelta su tre pietanze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)  frutt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e)   pan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f)   acqu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g)   bevanda da 33 cl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Le pietanze di cui alle lettere a) e b) potranno essere sostituite con una pizza a scelta su cinque.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asto dovrà essere confezionato con merce di prima qualità, conforme alle normative vigenti,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ertanto l'E.R.S.U. di Catania declina ogni responsabilità derivante dall'operato del ristoratore.</w:t>
      </w:r>
    </w:p>
    <w:p>
      <w:pPr>
        <w:pStyle w:val="Paragrafoelenco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Il prezzo offerto resta fisso ed invariabile sino alla scadenza della Convenzione, il ristoratore a nessun titolo potrà richiedere alcuna variazione.</w:t>
      </w:r>
    </w:p>
    <w:p>
      <w:pPr>
        <w:pStyle w:val="Paragrafoelenco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Il prezzo offerto del pasto, IVA esclusa (4 %) è così corrisposto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) in quota parte versata dallo student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b) ed in quota parte corrisposta dall' E.RS.U. di Catania sino alla concorrenza dell'importo pattuito, previ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rilascio di fattura mensile.                                      </w:t>
      </w:r>
    </w:p>
    <w:p>
      <w:pPr>
        <w:pStyle w:val="Paragrafoelenco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Il ristoratore non potrà chiedere a nessun titolo alcuna somma di denaro in aggiunta alla quota parte 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he lo studente ha l'obbligo di versare.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ristoratore dopo aver accertato l'identità del titolare, deve inserire la carta a microprocessore  nel lettore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dell’apparecchiatura POS,  nei display apparirà la quota parte che lo studente dovrà versare prima di 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onsumare il pasto.</w:t>
      </w:r>
    </w:p>
    <w:p>
      <w:pPr>
        <w:pStyle w:val="Paragrafoelenco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Il primo giorno di ogni mese il Ristoratore dovrà collegarsi tramite l'apparecchiatura POS, che è dotata di modem, con gli uffici dell' </w:t>
      </w:r>
      <w:r>
        <w:rPr>
          <w:rFonts w:cs="Times New Roman" w:ascii="Times New Roman" w:hAnsi="Times New Roman"/>
          <w:caps/>
        </w:rPr>
        <w:t>E</w:t>
      </w:r>
      <w:r>
        <w:rPr>
          <w:rFonts w:cs="Times New Roman" w:ascii="Times New Roman" w:hAnsi="Times New Roman"/>
        </w:rPr>
        <w:t>.R.S.U. di Catania per effettuare lo scarico dei dati che certificheranno il numero dei pasti erogati.</w:t>
      </w:r>
    </w:p>
    <w:p>
      <w:pPr>
        <w:pStyle w:val="Paragrafoelenco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Laddove l'apparecchiatura POS dovesse presentare qualsiasi forma di malfunzionamento il Ristoratore non potrà erogare il servizio di ristorazi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L' E.R.S.U. di Catania non corrisponderà alcun indennizzo per la fornitura di pasti non certificat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all'apparecchiatura POS.</w:t>
      </w:r>
    </w:p>
    <w:p>
      <w:pPr>
        <w:pStyle w:val="Paragrafoelenco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Gli studenti che possono accedere al servizio e consumare il pasto sono esclusivamente quelli dotati di carta a microprocessore  rilasciata dall' E.R.S.U. di Catania, la carta è personale, pertanto può essere utilizzata esclusivamente dal titolare.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ta ha impressa la foto, le generalità e la matricola del titolare.</w:t>
      </w:r>
    </w:p>
    <w:p>
      <w:pPr>
        <w:pStyle w:val="Paragrafoelenco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La carta contiene inoltre le informazioni necessarie a determinare la quota parte che lo studente dovrà corrispondere prima di consumare il pasto.</w:t>
      </w:r>
    </w:p>
    <w:p>
      <w:pPr>
        <w:pStyle w:val="Paragrafoelenco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Laddove l'apparecchiatura POS non dovesse accettare la carta, perché risultante scaduta,smarrita, smagnetizzata o altro, lo studente non potrà accedere al servizio,  e di conseguenza, il Ristoratore non potrà fornire il pasto per conto dell' E.R.S.U. di Catania; questo a seguito della segnalazione provvederà alle verifiche e conseguenti determinazioni.</w:t>
      </w:r>
    </w:p>
    <w:p>
      <w:pPr>
        <w:pStyle w:val="Paragrafoelenco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Lo studente è classificato dall' E.R.S.U. di Catania in base al reddito del nucleo familiare di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appartenenza, pertanto è attribuita una fascia che determina la quota parte da versare prima del consumo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el pasto. E’ obbligo dello studente versare al ristoratore la quota parte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Le fasce potranno essere modificate o subire variazioni, queste verranno comunicate per iscritto (fax o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lettera). Il POS viene aggiornato automaticamente mediante la connessione con il centro (il sistema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informatico del Settore Ristorazione).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ervizio di ristorazione,  dal lunedì a sabato ,dovrà svolgersi nel turno antimeridiano dalle ore 12,00 alle ore 14,30,  e nel turno pomeridiano dalle ore 19,00 alle 21,30.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La domenica in entrambi i turni il servizio viene sospeso.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a esclusa la giornata di chiusura che codesta spett. le ditta intende osservare, laddove volesse riservare la giornata di chiusura la stessa deve essere comunicata all'atto della sottoscrizione della 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onvenzione.</w:t>
      </w:r>
    </w:p>
    <w:p>
      <w:pPr>
        <w:pStyle w:val="Paragrafoelenco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Al di fuori degli orari sopraindicati non è obbligo del ristoratore erogare il servizio di ristorazione.</w:t>
      </w:r>
    </w:p>
    <w:p>
      <w:pPr>
        <w:pStyle w:val="Paragrafoelenco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L' E.R.S.U. di Catania indicherà mediante comunicazione scritta i periodi di interruzione del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servizio di ristorazione in occasione di festività o in occasione della sospensione delle attività didattiche.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' obbligo del ristoratore, comunicare all' E.R.S.U. di Catania, le generalità dello studente titolare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che dovesse avanzare qualsiasi richiesta alimentare non prevista dal presente contratto o dovesse tenere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all'interno dell'esercizio atteggiamenti poco ortodossi, o non volesse versare la propria quota parte, l' 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E.R.S.U. di Catania, fatti gli accertamenti dovuti, provvederà ad applicare le sanzioni.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' obbligo del ristoratore, inoltre: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) accertare le generalità del titolare della carta;</w:t>
      </w:r>
    </w:p>
    <w:p>
      <w:pPr>
        <w:pStyle w:val="Paragrafoelenco"/>
        <w:spacing w:before="0" w:after="0"/>
        <w:ind w:left="42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) rispettare giornalmente il numero di varietà delle pietanze;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)  redigere giornalmente il menù contenente le pietanze ed esporlo in modo da essere ben visibile agli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studenti;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) rilasciare la ricevuta fiscale allo studente per la quota parte versata dallo stesso;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e) rispettare gli orari di svolgimento del servizio e garantire l'apertura dell'esercizio per tutto il tempo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indicato dai termini della durata della Convenzione;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f) segnalare all' E.R.S.U. di Catania il possesso di carte da parte di non aventi diritto, ed eventuali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richieste, da parte di studenti, non conformi alla presente convenzione;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g) essere dotato di apparecchiatura fax.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Il ristoratore ha l'obbligo di rilasciare fattura elettronica mensile corredata da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ricevute chiusura di giornata' (emesse dall'apparecchiatura POS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“foglio di riepilogo mensile dei pasti erogati” integralmente compilat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Le fatture prive di quanto sopra descritto non saranno poste in liquidazione sino al ricevimento degli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tessi, inoltre la fattura dovrà indicare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) il mese di svolgimento del servizio di ristorazione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) il numero totale dei pasti erogati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) il numero dei pasti per singola FASCIA di contribuzione dello studente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) 1e coordinate bancarie;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attura dovrà essere compilata a carico della ditta (l'E.R.S.U. non fornirà il riepilogo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ensile dei pasti erogati), utilizzando un apposito stampato,  che dovrà essere allegato alla fattura.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 E.R.S.U. di Catania verificherà la regolarità della fattura, tra i dati forniti dal Ristoratore e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i dati in possesso, derivanti dalla connessione al server, quindi si procederà alla liquidazione delle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operazioni regolari.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agamento avverrà entro 60 gg. dalla data di ricezione della stessa..</w:t>
      </w:r>
    </w:p>
    <w:p>
      <w:pPr>
        <w:pStyle w:val="Paragrafoelenco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L' E.R.S.U. di Catania ha facoltà di recedere senza preavviso, e a suo insindacabile giudizio, dalla Convenzione  in presenza di ipotesi di giusta causa, ivi compresi, a titolo meramente esemplificativo e non esaustivo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) violazioni di tutti gli articoli sopra riportati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) inadempienza;</w:t>
      </w:r>
    </w:p>
    <w:p>
      <w:pPr>
        <w:pStyle w:val="Paragrafoelenco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L' E.R.S.U. di Catania si riserva il diritto di eseguire o fare eseguire, ogni qualvolta lo ritenga opportuno a proprio insindacabile giudizio, ispezioni di natura Igienico-sanitaria e sulla funzionalità del serviz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odato d’uso per apparecchiatura P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L'E.RS.U. concede in comodato al Ristoratore l'apparecchiatura POS  completa di alimentatore e quant'altro occorre al corretto funzionamento per effettuare il rilevamento della quota parte a carico dello studente che accede al servizio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Istituto del comodato, la custodia del bene e le obbligazioni scaturenti saranno regolate dagli artt. 1803, 1804, 1805 eseguenti del Codice Civile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urata del comodato è la stessa e corrispondente a quella della Convenzione, eventuali recessioni e interruzioni delle cessioni verranno disciplinati ai sensi dell'art. 1803 del C.C.; la manutenzione ordinaria è a carico dell' E.R.S.U. di Catania, la manutenzione straordinaria dovuta a danneggiamenti o cattivo utilizzo dell'apparecchiatura è a carico del Ristoratore.  Le procedure di individuazione delle identità degli studenti saranno le seguenti: lo studente presenterà, identificandosi, il proprio tesserino mensa, dotato di foto e dati per il riconoscimento, questo, una volta inserito nel POS verrà riconosciuto valido e verrà indicata la somma a carico dello studente. I tesserini non validi, per qualsiasi motivo, non hanno alcun titolo per l'accesso. I dati saranno trasmessi via modem, periodicamente, all’ufficio  Ristorazione dell' E.R.S.U. di Catania. Eventuali modifiche nelle procedure tecniche che si rendessero necessarie saranno comunicate per lettera e dovranno essere accettate, salvo disdetta della Convenzione, dal comodatario.</w:t>
      </w:r>
    </w:p>
    <w:p>
      <w:pPr>
        <w:pStyle w:val="Paragrafoelenco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1395" w:leader="none"/>
        </w:tabs>
        <w:spacing w:before="0" w:after="0"/>
        <w:ind w:left="327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Paragrafoelenco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aragrafoelenco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aragrafoelenco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Paragrafoelenco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720" w:right="1134" w:gutter="0" w:header="525" w:top="5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  <w:font w:name="KunstlerschreibschDMed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before="0" w:after="0"/>
      <w:rPr>
        <w:rFonts w:ascii="MS Shell Dlg" w:hAnsi="MS Shell Dlg" w:cs="MS Shell Dlg"/>
        <w:b/>
        <w:b/>
        <w:color w:val="808080"/>
        <w:sz w:val="17"/>
        <w:szCs w:val="24"/>
      </w:rPr>
    </w:pPr>
    <w:r>
      <w:rPr>
        <w:rFonts w:cs="MS Shell Dlg" w:ascii="MS Shell Dlg" w:hAnsi="MS Shell Dlg"/>
        <w:b/>
        <w:color w:val="808080"/>
        <w:sz w:val="17"/>
        <w:szCs w:val="24"/>
      </w:rPr>
    </w:r>
  </w:p>
  <w:p>
    <w:pPr>
      <w:pStyle w:val="Header"/>
      <w:rPr>
        <w:rFonts w:ascii="MS Shell Dlg" w:hAnsi="MS Shell Dlg" w:cs="MS Shell Dlg"/>
        <w:b/>
        <w:b/>
        <w:color w:val="000080"/>
        <w:sz w:val="16"/>
      </w:rPr>
    </w:pPr>
    <w:r>
      <w:rPr>
        <w:rFonts w:cs="MS Shell Dlg" w:ascii="MS Shell Dlg" w:hAnsi="MS Shell Dlg"/>
        <w:b/>
        <w:color w:val="000080"/>
        <w:sz w:val="16"/>
      </w:rPr>
    </w:r>
  </w:p>
  <w:p>
    <w:pPr>
      <w:pStyle w:val="Header"/>
      <w:rPr>
        <w:rFonts w:ascii="KunstlerschreibschDMed;Mistral" w:hAnsi="KunstlerschreibschDMed;Mistral" w:eastAsia="KunstlerschreibschDMed;Mistral" w:cs="KunstlerschreibschDMed;Mistral"/>
        <w:b/>
        <w:b/>
        <w:color w:val="000080"/>
        <w:sz w:val="40"/>
      </w:rPr>
    </w:pPr>
    <w:r>
      <w:rPr>
        <w:rFonts w:eastAsia="KunstlerschreibschDMed;Mistral" w:cs="KunstlerschreibschDMed;Mistral" w:ascii="KunstlerschreibschDMed;Mistral" w:hAnsi="KunstlerschreibschDMed;Mistral"/>
        <w:b/>
        <w:color w:val="000080"/>
        <w:sz w:val="40"/>
      </w:rPr>
      <w:t xml:space="preserve">                                       </w:t>
    </w:r>
  </w:p>
  <w:p>
    <w:pPr>
      <w:pStyle w:val="Heading"/>
      <w:jc w:val="left"/>
      <w:rPr>
        <w:color w:val="000080"/>
        <w:sz w:val="16"/>
      </w:rPr>
    </w:pPr>
    <w:r>
      <w:rPr>
        <w:i w:val="false"/>
        <w:color w:val="000080"/>
        <w:sz w:val="36"/>
        <w:u w:val="none"/>
      </w:rPr>
      <w:t xml:space="preserve">   </w:t>
    </w:r>
  </w:p>
  <w:p>
    <w:pPr>
      <w:pStyle w:val="Header"/>
      <w:rPr>
        <w:color w:val="000080"/>
        <w:sz w:val="16"/>
      </w:rPr>
    </w:pPr>
    <w:r>
      <w:rPr>
        <w:color w:val="000080"/>
        <w:sz w:val="16"/>
      </w:rPr>
    </w:r>
  </w:p>
  <w:p>
    <w:pPr>
      <w:pStyle w:val="Header"/>
      <w:ind w:firstLine="708"/>
      <w:rPr>
        <w:color w:val="000080"/>
        <w:sz w:val="16"/>
      </w:rPr>
    </w:pPr>
    <w:r>
      <w:rPr>
        <w:color w:val="000080"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2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04:00Z</dcterms:created>
  <dc:creator>Chiaretta</dc:creator>
  <dc:description/>
  <cp:keywords/>
  <dc:language>en-US</dc:language>
  <cp:lastModifiedBy>ersu</cp:lastModifiedBy>
  <cp:lastPrinted>2016-06-22T13:16:00Z</cp:lastPrinted>
  <dcterms:modified xsi:type="dcterms:W3CDTF">2016-06-22T14:25:00Z</dcterms:modified>
  <cp:revision>31</cp:revision>
  <dc:subject/>
  <dc:title/>
</cp:coreProperties>
</file>