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-Roman"/>
          <w:b/>
          <w:b/>
          <w:bCs/>
          <w:sz w:val="24"/>
          <w:szCs w:val="24"/>
          <w:lang w:val="en-US" w:eastAsia="en-US"/>
        </w:rPr>
      </w:pPr>
      <w:r>
        <w:rPr>
          <w:rFonts w:cs="Times-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53565</wp:posOffset>
            </wp:positionH>
            <wp:positionV relativeFrom="paragraph">
              <wp:posOffset>-499745</wp:posOffset>
            </wp:positionV>
            <wp:extent cx="1927860" cy="171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  <w:t>AVVISO PUBBL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  <w:t>Relativo alla ricerca di gestori di pubblici esercizi (ristoranti, pizzerie, self-service, fast-food, etc.), in possesso di regolare licenza d’esercizio e di autorizzazione sanitaria, con i quali stipulare apposita convenzione per l’erogazione di pasti agli studenti universitari frequentanti la sede di Ragusa, per la durata di anni u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-Roman"/>
          <w:b/>
          <w:b/>
          <w:bCs/>
          <w:sz w:val="24"/>
          <w:szCs w:val="24"/>
        </w:rPr>
      </w:pPr>
      <w:r>
        <w:rPr>
          <w:rFonts w:cs="Times-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 xml:space="preserve">L’E.R.S.U. di Catania, con decreto del Direttore n. 362 del 6 giugno 2016, ha determinato di avviare le procedure per la ricerca, sul territorio della città di Ragusa, di almeno 3 gestori di pubblici esercizi (ristoranti, pizzerie, self-service, fast-food, etc.), in possesso di regolare licenza d’esercizio e di autorizzazione sanitaria, con i quali stipulare apposita convenzione per l’erogazione di pasti agli </w:t>
      </w:r>
      <w:r>
        <w:rPr>
          <w:rFonts w:cs="ArialMT"/>
          <w:bCs/>
          <w:sz w:val="24"/>
          <w:szCs w:val="24"/>
        </w:rPr>
        <w:t>studenti universitari</w:t>
      </w:r>
      <w:r>
        <w:rPr>
          <w:rFonts w:cs="ArialMT"/>
          <w:sz w:val="24"/>
          <w:szCs w:val="24"/>
        </w:rPr>
        <w:t>, alle  condizioni descritte nell’allegato Capitolato della Convenzione per l’erogazione di pasti agli studenti universitari frequentanti la sede di Ragusa e Disciplinare tecnico ( Allegato 1), approvato dal Consiglio di Amministrazione dell’Ersu ( Delibera n. 37 del 20 giugno 2016).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/>
      </w:pPr>
      <w:r>
        <w:rPr>
          <w:rFonts w:cs="ArialMT"/>
          <w:sz w:val="24"/>
          <w:szCs w:val="24"/>
        </w:rPr>
        <w:t>Le ditte interessate, ed in possesso dei requisiti prescritti, dovranno altresì produrre una dichiarazione relativa 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distanza dalle sedi universitarie di Ragusa (via Solarino s.n.c. ex distretto militare e via Orfanotrofio n. 49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60" w:before="0" w:after="0"/>
        <w:jc w:val="both"/>
        <w:rPr/>
      </w:pPr>
      <w:r>
        <w:rPr>
          <w:rFonts w:cs="ArialMT"/>
          <w:sz w:val="24"/>
          <w:szCs w:val="24"/>
        </w:rPr>
        <w:t>numero complessivo dei coperti, ovvero il numero di persone che possono essere ospitate contemporaneamente all’interno dell’esercizio e numero dei coperti a disposizione degli studenti universitari dell’E.R.S.U.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materiale utilizzato per le stoviglie e per i coperti (plastica, metallo, ceramica, etc.).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/>
      </w:pPr>
      <w:r>
        <w:rPr>
          <w:rFonts w:cs="ArialMT"/>
          <w:sz w:val="24"/>
          <w:szCs w:val="24"/>
        </w:rPr>
        <w:t>Sulla base delle superiori caratteristiche questa amministrazione stilerà una graduatoria, che rimarrà valida per l’intero periodo posto a convenzione, assegnando i seguenti punteggi (per un massimo di punti 100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distanza dalle sedi universitarie – massimo punti 2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umero dei coperti messi a disposizione degli studenti universitari – massimo punti 2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umero complessivo dei coperti ovvero numero di persone che possono essere ospitate contemporaneamente all’interno dell’esercizio – massimo punti 2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materiale utilizzato per le stoviglie e per i coperti – massimo punti 25.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/>
      </w:pPr>
      <w:r>
        <w:rPr>
          <w:rFonts w:cs="ArialMT"/>
          <w:b/>
          <w:bCs/>
          <w:sz w:val="24"/>
          <w:szCs w:val="24"/>
        </w:rPr>
        <w:t>Le richieste devono pervenire,</w:t>
      </w:r>
      <w:r>
        <w:rPr>
          <w:rFonts w:cs="ArialMT"/>
          <w:sz w:val="24"/>
          <w:szCs w:val="24"/>
        </w:rPr>
        <w:t xml:space="preserve"> a mano, per PEC </w:t>
      </w:r>
      <w:r>
        <w:rPr>
          <w:rFonts w:cs="ArialMT"/>
          <w:b/>
          <w:bCs/>
          <w:sz w:val="24"/>
          <w:szCs w:val="24"/>
        </w:rPr>
        <w:t xml:space="preserve">( protocollo@pec.ersucatania.it), </w:t>
      </w:r>
      <w:r>
        <w:rPr>
          <w:rFonts w:cs="ArialMT"/>
          <w:sz w:val="24"/>
          <w:szCs w:val="24"/>
        </w:rPr>
        <w:t xml:space="preserve">o a mezzo servizio postale, a: </w:t>
      </w:r>
      <w:r>
        <w:rPr>
          <w:rFonts w:cs="ArialMT"/>
          <w:b/>
          <w:bCs/>
          <w:sz w:val="24"/>
          <w:szCs w:val="24"/>
        </w:rPr>
        <w:t xml:space="preserve">E.R.S.U. Ente Regionale per il Diritto allo Studio Universitario di Catania - via Etnea n. 570 – 95128 Catania, </w:t>
      </w:r>
      <w:r>
        <w:rPr>
          <w:rFonts w:cs="ArialMT"/>
          <w:sz w:val="24"/>
          <w:szCs w:val="24"/>
        </w:rPr>
        <w:t>entro le ore 12 del giorno  08 luglio 2016.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 xml:space="preserve">Le Convenzioni  saranno operative dal 01 settembre 2016 al 31 agosto 2017.  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>
          <w:rFonts w:cs="ArialMT"/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 xml:space="preserve">Le richieste dovranno essere redatte compilando l’apposito modulo in uno al presente avviso, </w:t>
      </w:r>
      <w:r>
        <w:rPr>
          <w:rFonts w:cs="ArialMT"/>
          <w:b/>
          <w:sz w:val="24"/>
          <w:szCs w:val="24"/>
        </w:rPr>
        <w:t xml:space="preserve">scaricabile, </w:t>
      </w:r>
      <w:r>
        <w:rPr>
          <w:rFonts w:cs="ArialMT"/>
          <w:sz w:val="24"/>
          <w:szCs w:val="24"/>
        </w:rPr>
        <w:t>cui dovranno essere allegati in copia i seguenti documen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60" w:before="0" w:after="0"/>
        <w:jc w:val="both"/>
        <w:rPr/>
      </w:pPr>
      <w:r>
        <w:rPr>
          <w:rFonts w:cs="ArialMT"/>
          <w:sz w:val="24"/>
          <w:szCs w:val="24"/>
        </w:rPr>
        <w:t>autorizzazione sanitar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60" w:before="0" w:after="0"/>
        <w:jc w:val="both"/>
        <w:rPr/>
      </w:pPr>
      <w:r>
        <w:rPr>
          <w:rFonts w:cs="ArialMT"/>
          <w:sz w:val="24"/>
          <w:szCs w:val="24"/>
        </w:rPr>
        <w:t>autocertificazione di iscrizione alla competente C.C.I.A.A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indicazioni anagrafiche e fiscali del legale rappresentan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esatta ubicazione e recapiti del punto di rist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documento di identità del dichiaran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dichiarazione, sottoscritta dal legale rappresentante della Ditta, di non essere stato destinatario, nell’ultimo biennio, di provvedimenti interdittivi alla contrattazione con le pubbliche amministrazioni ed alla partecipazione a gare pubbliche, ai sensi dell’art.14 comma 1 del D.LGS. n. 81/2008 e ss. mm.ii.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</w:t>
      </w:r>
      <w:r>
        <w:rPr/>
        <w:t>INFORMAZIONI                                                                  Responsabili del procedimento: I Funzionari Responsabili : Antonino Gradini e Salvatore Cigna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Telefono: 095/7517955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mail: </w:t>
      </w:r>
      <w:hyperlink r:id="rId3">
        <w:r>
          <w:rPr>
            <w:rStyle w:val="InternetLink"/>
          </w:rPr>
          <w:t>ristorazione@ersucatania.gov.it</w:t>
        </w:r>
      </w:hyperlink>
    </w:p>
    <w:p>
      <w:pPr>
        <w:pStyle w:val="Normal"/>
        <w:widowControl w:val="false"/>
        <w:autoSpaceDE w:val="false"/>
        <w:spacing w:lineRule="atLeast" w:line="460" w:before="0" w:after="0"/>
        <w:jc w:val="both"/>
        <w:rPr>
          <w:rFonts w:cs="Times-Roman"/>
          <w:b/>
          <w:b/>
          <w:bCs/>
          <w:sz w:val="24"/>
          <w:szCs w:val="24"/>
        </w:rPr>
      </w:pPr>
      <w:r>
        <w:rPr>
          <w:rFonts w:eastAsia="Calibri" w:cs="Calibri"/>
        </w:rPr>
        <w:t xml:space="preserve"> </w:t>
      </w:r>
      <w:r>
        <w:rPr/>
        <w:t>pec: protocollo@pec.ersucatania.i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Paragrafoelenco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MT"/>
          <w:b/>
          <w:b/>
          <w:bCs/>
          <w:caps/>
          <w:color w:val="000080"/>
          <w:sz w:val="24"/>
          <w:szCs w:val="24"/>
        </w:rPr>
      </w:pPr>
      <w:r>
        <w:rPr>
          <w:rFonts w:cs="ArialMT" w:ascii="Times New Roman" w:hAnsi="Times New Roman"/>
          <w:b/>
          <w:bCs/>
          <w:cap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ArialMT"/>
          <w:b/>
          <w:bCs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9265</wp:posOffset>
            </wp:positionH>
            <wp:positionV relativeFrom="paragraph">
              <wp:posOffset>-833120</wp:posOffset>
            </wp:positionV>
            <wp:extent cx="2000885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b/>
          <w:b/>
          <w:bCs/>
          <w:color w:val="000080"/>
          <w:sz w:val="24"/>
          <w:szCs w:val="24"/>
        </w:rPr>
      </w:pPr>
      <w:r>
        <w:rPr>
          <w:rFonts w:cs="ArialMT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b/>
          <w:bCs/>
          <w:color w:val="000000"/>
          <w:sz w:val="24"/>
          <w:szCs w:val="24"/>
        </w:rPr>
        <w:t>RICHIESTA DI CONVENZIONE PER L’EROGAZIONE DI PASTI AGLI STUDENTI  UNIVERSITARI FREQUENTANTI LA SEDE DI RAGUSA, PER LA DURATA DI ANNI UN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 xml:space="preserve">Il sottoscritto 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 xml:space="preserve">legale rappresentante della ditta ………………………………………………………………………………..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 xml:space="preserve">ragione sociale 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con sede in …………………………………………………………… via ……………………………………... n. ……… cap ……………. partita IVA ……..…………………………… codice fiscale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recapito telefonico ………………………………………. mail …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 xml:space="preserve">di volere essere inserito nella graduatoria per la erogazione di pasti agli studenti universitari frequentanti la sede di Ragusa, per  i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 xml:space="preserve">- ristorant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 xml:space="preserve">- ristorante-pizzeria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  <w:lang w:val="en-US"/>
        </w:rPr>
      </w:pPr>
      <w:r>
        <w:rPr>
          <w:rFonts w:cs="ArialMT"/>
          <w:color w:val="000000"/>
          <w:sz w:val="24"/>
          <w:szCs w:val="24"/>
          <w:lang w:val="en-US"/>
        </w:rPr>
        <w:t xml:space="preserve">- self servic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  <w:lang w:val="en-US"/>
        </w:rPr>
      </w:pPr>
      <w:r>
        <w:rPr>
          <w:rFonts w:cs="ArialMT"/>
          <w:color w:val="000000"/>
          <w:sz w:val="24"/>
          <w:szCs w:val="24"/>
          <w:lang w:val="en-US"/>
        </w:rPr>
        <w:t xml:space="preserve">- fast-foo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  <w:lang w:val="en-US"/>
        </w:rPr>
      </w:pPr>
      <w:r>
        <w:rPr>
          <w:rFonts w:cs="ArialMT"/>
          <w:color w:val="000000"/>
          <w:sz w:val="24"/>
          <w:szCs w:val="24"/>
          <w:lang w:val="en-US"/>
        </w:rPr>
        <w:t xml:space="preserve">- altro 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 xml:space="preserve">(segnare la voce interessata o segnare più voci qualora nello stesso locale vengano erogati diversi servizi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sz w:val="24"/>
          <w:szCs w:val="24"/>
        </w:rPr>
        <w:t>denominato …………….…………..............................................................................................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 xml:space="preserve">situato in …………………….………………….. via ………………….………………………….. n. …… cap ……………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recapito telefonico ………………………………………. mail …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PEC : 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 xml:space="preserve">alle condizioni riportate nel  </w:t>
      </w:r>
      <w:r>
        <w:rPr>
          <w:rFonts w:cs="ArialMT"/>
          <w:sz w:val="24"/>
          <w:szCs w:val="24"/>
        </w:rPr>
        <w:t>Capitolato della Convenzione per l’erogazione di pasti agli studenti universitari frequentanti la sede di Ragusa e Disciplinare tecnic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sz w:val="24"/>
          <w:szCs w:val="24"/>
        </w:rPr>
      </w:pPr>
      <w:r>
        <w:rPr>
          <w:rFonts w:cs="ArialMT"/>
          <w:b/>
          <w:color w:val="000000"/>
          <w:sz w:val="24"/>
          <w:szCs w:val="24"/>
        </w:rPr>
        <w:t xml:space="preserve">ALLEGA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sz w:val="24"/>
          <w:szCs w:val="24"/>
        </w:rPr>
      </w:pPr>
      <w:r>
        <w:rPr>
          <w:rFonts w:cs="ArialMT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- copia dell’autorizzazione sanitaria relativa al locale di cui chiede convenzione, che il sottoscritto dichiara conforme all’originale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sz w:val="24"/>
          <w:szCs w:val="24"/>
        </w:rPr>
        <w:t>- autocertificazione di iscrizione alla competente Camera di Commerc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- fotocopia di documento di identità del sottoscritto.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- dichiarazione , sottoscritta dal legale rappresentante della Ditta, di non essere stato destinatario, nell’ultimo biennio, di provvedimenti interdittivi alla contrattazione con le pubbliche amministrazioni ed alla partecipazione a gare pubbliche, ai sensi dell’art.14 comma 1 del D.LGS. n. 81/2008 e ss. mm.ii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jc w:val="center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sz w:val="24"/>
          <w:szCs w:val="24"/>
        </w:rPr>
      </w:pPr>
      <w:r>
        <w:rPr>
          <w:rFonts w:cs="ArialMT"/>
          <w:b/>
          <w:color w:val="000000"/>
          <w:sz w:val="24"/>
          <w:szCs w:val="24"/>
        </w:rPr>
        <w:t>CARATTERISTICHE DEL SERVIZIO PER IL QUALE CHIEDE LA CONVENZIONE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jc w:val="center"/>
        <w:rPr>
          <w:rFonts w:cs="ArialMT"/>
          <w:b/>
          <w:b/>
          <w:color w:val="000000"/>
          <w:sz w:val="24"/>
          <w:szCs w:val="24"/>
        </w:rPr>
      </w:pPr>
      <w:r>
        <w:rPr>
          <w:rFonts w:cs="ArialMT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ArialMT"/>
          <w:color w:val="000000"/>
          <w:sz w:val="24"/>
          <w:szCs w:val="24"/>
        </w:rPr>
        <w:t>Tipo di cucina, tipo di servizio offerto: ……………………………………………………………………..……………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ArialMT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Numero di sale e di posti a sedere 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Eventuali servizi accessori ………………………………………………………….…………………………………………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MT"/>
          <w:color w:val="000000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60" w:before="0" w:after="0"/>
        <w:ind w:left="0" w:hanging="0"/>
        <w:jc w:val="both"/>
        <w:rPr/>
      </w:pPr>
      <w:r>
        <w:rPr>
          <w:rFonts w:cs="ArialMT"/>
          <w:sz w:val="24"/>
          <w:szCs w:val="24"/>
        </w:rPr>
        <w:t>distanza dalle sedi universitarie di Ragusa (via Solarino s.n.c. ex distretto militare e via Orfanotrofio n. 49) metri: …………………………………………………………………………………………….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60" w:before="0" w:after="0"/>
        <w:ind w:left="0" w:hanging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numero complessivo dei coperti, ovvero il numero di persone che possono essere ospitate contemporaneamente all’interno dell’esercizio e numero dei coperti a disposizione degli studenti universitari dell’E.R.S.U.: ……………………………………………………………………………..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460" w:before="0" w:after="0"/>
        <w:ind w:left="0" w:hanging="0"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  <w:t>materiale utilizzato per le stoviglie e per i coperti: ……………………………………………………</w:t>
      </w:r>
    </w:p>
    <w:p>
      <w:pPr>
        <w:pStyle w:val="Normal"/>
        <w:widowControl w:val="false"/>
        <w:autoSpaceDE w:val="false"/>
        <w:spacing w:lineRule="atLeast" w:line="460" w:before="0" w:after="0"/>
        <w:jc w:val="both"/>
        <w:rPr>
          <w:sz w:val="24"/>
          <w:szCs w:val="24"/>
        </w:rPr>
      </w:pPr>
      <w:r>
        <w:rPr>
          <w:rFonts w:cs="ArialMT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MT"/>
          <w:sz w:val="24"/>
          <w:szCs w:val="24"/>
        </w:rPr>
        <w:t>(plastica, metallo, ceramica, etc.).</w:t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>data: ………………………….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ab/>
        <w:tab/>
        <w:t>firma del legale rappresentant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  <w:tab/>
        <w:tab/>
        <w:t xml:space="preserve">          …………………………………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387" w:leader="none"/>
        </w:tabs>
        <w:autoSpaceDE w:val="false"/>
        <w:spacing w:lineRule="auto" w:line="240" w:before="0" w:after="0"/>
        <w:rPr>
          <w:rFonts w:cs="ArialMT"/>
          <w:color w:val="000000"/>
          <w:sz w:val="24"/>
          <w:szCs w:val="24"/>
        </w:rPr>
      </w:pPr>
      <w:r>
        <w:rPr>
          <w:rFonts w:cs="ArialMT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144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7100</wp:posOffset>
              </wp:positionH>
              <wp:positionV relativeFrom="page">
                <wp:posOffset>7047230</wp:posOffset>
              </wp:positionV>
              <wp:extent cx="2183765" cy="6972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pt;margin-top:554.85pt;width:171.9pt;height:54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storazione@ersucatania.gov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52:00Z</dcterms:created>
  <dc:creator>vicasa</dc:creator>
  <dc:description/>
  <cp:keywords/>
  <dc:language>en-US</dc:language>
  <cp:lastModifiedBy>ersu</cp:lastModifiedBy>
  <cp:lastPrinted>2016-06-22T13:02:00Z</cp:lastPrinted>
  <dcterms:modified xsi:type="dcterms:W3CDTF">2016-06-22T14:23:00Z</dcterms:modified>
  <cp:revision>8</cp:revision>
  <dc:subject/>
  <dc:title/>
</cp:coreProperties>
</file>