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4" w:after="0"/>
        <w:ind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19090</wp:posOffset>
                </wp:positionH>
                <wp:positionV relativeFrom="page">
                  <wp:posOffset>626745</wp:posOffset>
                </wp:positionV>
                <wp:extent cx="1495425" cy="34861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348480"/>
                          <a:chOff x="0" y="0"/>
                          <a:chExt cx="1495440" cy="3484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4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0">
                                <a:moveTo>
                                  <a:pt x="0" y="0"/>
                                </a:moveTo>
                                <a:lnTo>
                                  <a:pt x="2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5600"/>
                            <a:ext cx="148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3" h="0">
                                <a:moveTo>
                                  <a:pt x="0" y="0"/>
                                </a:moveTo>
                                <a:lnTo>
                                  <a:pt x="23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0"/>
                            <a:ext cx="72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8">
                                <a:moveTo>
                                  <a:pt x="0" y="0"/>
                                </a:moveTo>
                                <a:lnTo>
                                  <a:pt x="0" y="5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7pt;margin-top:49.35pt;width:117.75pt;height:27.45pt" coordorigin="8534,987" coordsize="2355,549">
                <v:shape id="shape_0" path="m0,0l2333,0e" stroked="t" o:allowincell="f" style="position:absolute;left:8539;top:992;width:23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7e" stroked="t" o:allowincell="f" style="position:absolute;left:8534;top:987;width:0;height:5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33,0e" stroked="t" o:allowincell="f" style="position:absolute;left:8539;top:1531;width:234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37e" stroked="t" o:allowincell="f" style="position:absolute;left:10888;top:987;width:0;height:5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TO  I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7559" w:right="150" w:firstLine="5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 E.R.S.U.</w:t>
      </w:r>
    </w:p>
    <w:p>
      <w:pPr>
        <w:pStyle w:val="Normal"/>
        <w:widowControl w:val="false"/>
        <w:autoSpaceDE w:val="false"/>
        <w:spacing w:lineRule="auto" w:line="240" w:before="0" w:after="0"/>
        <w:ind w:right="1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 : GARA EUROPEA A PROCEDURA APERTA PER l’AFFIDAMEN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L SERVIZIO BIENNALE DI PULIZIA PRESSO LE RESIDEN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ARIE DELL’ERSU DI CATANIA E DEGLI UFFICI AMMINISTRATIVI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 GARA 6373655 - CIG 6634631EB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O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C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 E C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HI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NE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120" w:right="1288" w:gutter="0" w:header="0" w:top="920" w:footer="871" w:bottom="92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29" w:after="0"/>
        <w:ind w:left="157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56410</wp:posOffset>
                </wp:positionH>
                <wp:positionV relativeFrom="paragraph">
                  <wp:posOffset>187325</wp:posOffset>
                </wp:positionV>
                <wp:extent cx="921385" cy="635"/>
                <wp:effectExtent l="3810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720"/>
                          <a:chOff x="0" y="0"/>
                          <a:chExt cx="921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3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pt;margin-top:14.75pt;width:72.55pt;height:0.05pt" coordorigin="2766,295" coordsize="1451,1">
                <v:shape id="shape_0" path="m0,0l840,0e" stroked="t" o:allowincell="f" style="position:absolute;left:2766;top:295;width:8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0,0e" stroked="t" o:allowincell="f" style="position:absolute;left:3613;top:295;width:6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08985</wp:posOffset>
                </wp:positionH>
                <wp:positionV relativeFrom="paragraph">
                  <wp:posOffset>187325</wp:posOffset>
                </wp:positionV>
                <wp:extent cx="692785" cy="635"/>
                <wp:effectExtent l="444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40" cy="720"/>
                          <a:chOff x="0" y="0"/>
                          <a:chExt cx="69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14.75pt;width:54.55pt;height:0.05pt" coordorigin="5211,295" coordsize="1091,1">
                <v:shape id="shape_0" path="m0,0l840,0e" stroked="t" o:allowincell="f" style="position:absolute;left:5211;top:295;width:84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0,0e" stroked="t" o:allowincell="f" style="position:absolute;left:6060;top:295;width:24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s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71" w:before="29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29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l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-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.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sectPr>
          <w:footerReference w:type="default" r:id="rId3"/>
          <w:type w:val="nextPage"/>
          <w:pgSz w:w="11920" w:h="16838"/>
          <w:pgMar w:left="1120" w:right="980" w:gutter="0" w:header="0" w:top="920" w:footer="720" w:bottom="776"/>
          <w:pgNumType w:fmt="decimal"/>
          <w:cols w:num="3" w:equalWidth="false" w:sep="false">
            <w:col w:w="1510" w:space="1584"/>
            <w:col w:w="863" w:space="1362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46" w:after="0"/>
        <w:ind w:lef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iato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so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ve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o,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à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120" w:right="980" w:gutter="0" w:header="0" w:top="9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46" w:after="0"/>
        <w:ind w:left="157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153025</wp:posOffset>
                </wp:positionH>
                <wp:positionV relativeFrom="paragraph">
                  <wp:posOffset>198120</wp:posOffset>
                </wp:positionV>
                <wp:extent cx="1302385" cy="635"/>
                <wp:effectExtent l="3810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720"/>
                          <a:chOff x="0" y="0"/>
                          <a:chExt cx="130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10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15.6pt;width:102.55pt;height:0.05pt" coordorigin="8115,312" coordsize="2051,1">
                <v:shape id="shape_0" path="m0,0l360,0e" stroked="t" o:allowincell="f" style="position:absolute;left:8115;top:312;width:36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80,0e" stroked="t" o:allowincell="f" style="position:absolute;left:8478;top:312;width:168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le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>ss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71" w:before="4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sectPr>
          <w:type w:val="continuous"/>
          <w:pgSz w:w="11920" w:h="16838"/>
          <w:pgMar w:left="1120" w:right="980" w:gutter="0" w:header="0" w:top="920" w:footer="720" w:bottom="776"/>
          <w:cols w:num="2" w:equalWidth="false" w:sep="false">
            <w:col w:w="6862" w:space="2318"/>
            <w:col w:w="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46" w:after="0"/>
        <w:ind w:left="157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999105</wp:posOffset>
                </wp:positionH>
                <wp:positionV relativeFrom="paragraph">
                  <wp:posOffset>198120</wp:posOffset>
                </wp:positionV>
                <wp:extent cx="1073785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880" cy="720"/>
                          <a:chOff x="0" y="0"/>
                          <a:chExt cx="1073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15.6pt;width:84.55pt;height:0.05pt" coordorigin="4723,312" coordsize="1691,1">
                <v:shape id="shape_0" path="m0,0l1320,0e" stroked="t" o:allowincell="f" style="position:absolute;left:4723;top:312;width:132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6052;top:312;width:3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84370</wp:posOffset>
                </wp:positionH>
                <wp:positionV relativeFrom="paragraph">
                  <wp:posOffset>198120</wp:posOffset>
                </wp:positionV>
                <wp:extent cx="1759585" cy="635"/>
                <wp:effectExtent l="3810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720"/>
                          <a:chOff x="0" y="0"/>
                          <a:chExt cx="175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0"/>
                            <a:ext cx="9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1pt;margin-top:15.6pt;width:138.55pt;height:0.05pt" coordorigin="7062,312" coordsize="2771,1">
                <v:shape id="shape_0" path="m0,0l1320,0e" stroked="t" o:allowincell="f" style="position:absolute;left:7062;top:312;width:132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440,0e" stroked="t" o:allowincell="f" style="position:absolute;left:8388;top:312;width:14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u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71" w:before="46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5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271" w:before="4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</w:p>
    <w:p>
      <w:pPr>
        <w:sectPr>
          <w:type w:val="continuous"/>
          <w:pgSz w:w="11920" w:h="16838"/>
          <w:pgMar w:left="1120" w:right="980" w:gutter="0" w:header="0" w:top="920" w:footer="720" w:bottom="776"/>
          <w:cols w:num="3" w:equalWidth="false" w:sep="false">
            <w:col w:w="3474" w:space="1816"/>
            <w:col w:w="524" w:space="2894"/>
            <w:col w:w="1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exact" w:line="271" w:before="48" w:after="0"/>
        <w:ind w:left="157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exact" w:line="271" w:before="48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s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o </w:t>
      </w:r>
      <w:r>
        <w:rPr>
          <w:rFonts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48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.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dice</w:t>
      </w:r>
    </w:p>
    <w:p>
      <w:pPr>
        <w:sectPr>
          <w:type w:val="continuous"/>
          <w:pgSz w:w="11920" w:h="16838"/>
          <w:pgMar w:left="1120" w:right="980" w:gutter="0" w:header="0" w:top="920" w:footer="720" w:bottom="776"/>
          <w:cols w:num="3" w:equalWidth="false" w:sep="false">
            <w:col w:w="2344" w:space="108"/>
            <w:col w:w="5368" w:space="106"/>
            <w:col w:w="1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auto" w:line="240" w:before="46" w:after="0"/>
        <w:ind w:left="157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ta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3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41" w:after="0"/>
        <w:ind w:left="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”,</w:t>
      </w:r>
    </w:p>
    <w:p>
      <w:pPr>
        <w:pStyle w:val="Normal"/>
        <w:widowControl w:val="false"/>
        <w:autoSpaceDE w:val="false"/>
        <w:spacing w:lineRule="auto" w:line="240" w:before="46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sectPr>
          <w:type w:val="continuous"/>
          <w:pgSz w:w="11920" w:h="16838"/>
          <w:pgMar w:left="1120" w:right="980" w:gutter="0" w:header="0" w:top="920" w:footer="720" w:bottom="776"/>
          <w:cols w:num="2" w:equalWidth="false" w:sep="false">
            <w:col w:w="7301" w:space="174"/>
            <w:col w:w="2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157" w:right="11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o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4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26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re 200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a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v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26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R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/200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m.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i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e 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i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,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532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fin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62" w:right="1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ARA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B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7" w:right="46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" w:right="1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tu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 d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mpilars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ol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caso di p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ip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 RTI/consorz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19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</w:p>
    <w:p>
      <w:pPr>
        <w:pStyle w:val="Normal"/>
        <w:widowControl w:val="false"/>
        <w:autoSpaceDE w:val="false"/>
        <w:spacing w:lineRule="auto" w:line="240" w:before="43" w:after="0"/>
        <w:ind w:left="72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 n. 163/06;</w:t>
      </w:r>
    </w:p>
    <w:p>
      <w:pPr>
        <w:sectPr>
          <w:type w:val="continuous"/>
          <w:pgSz w:w="11920" w:h="16838"/>
          <w:pgMar w:left="1120" w:right="980" w:gutter="0" w:header="0" w:top="9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4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c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icolo 34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lett. c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s. 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/06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rt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/06</w:t>
      </w:r>
    </w:p>
    <w:p>
      <w:pPr>
        <w:pStyle w:val="Normal"/>
        <w:widowControl w:val="false"/>
        <w:autoSpaceDE w:val="false"/>
        <w:spacing w:lineRule="auto" w:line="240" w:before="43" w:after="0"/>
        <w:ind w:left="6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endo;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tLeast" w:line="310" w:before="0" w:after="0"/>
        <w:ind w:left="684" w:right="71" w:hanging="50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70305</wp:posOffset>
                </wp:positionH>
                <wp:positionV relativeFrom="paragraph">
                  <wp:posOffset>723900</wp:posOffset>
                </wp:positionV>
                <wp:extent cx="14478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92.15pt;margin-top:57pt;width:1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70305</wp:posOffset>
                </wp:positionH>
                <wp:positionV relativeFrom="paragraph">
                  <wp:posOffset>1052830</wp:posOffset>
                </wp:positionV>
                <wp:extent cx="14478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92.15pt;margin-top:82.9pt;width:1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orz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'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l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4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tter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gs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63/2006)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 è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29" w:after="0"/>
        <w:ind w:left="684" w:right="71" w:hanging="56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o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orzi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'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colo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34,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,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ttera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.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gs.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63/2006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7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3/200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6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/2006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iat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6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70305</wp:posOffset>
                </wp:positionH>
                <wp:positionV relativeFrom="paragraph">
                  <wp:posOffset>499745</wp:posOffset>
                </wp:positionV>
                <wp:extent cx="144780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92.15pt;margin-top:39.35pt;width:1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70305</wp:posOffset>
                </wp:positionH>
                <wp:positionV relativeFrom="paragraph">
                  <wp:posOffset>828675</wp:posOffset>
                </wp:positionV>
                <wp:extent cx="14478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92.15pt;margin-top:65.25pt;width:11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o 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.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i </w:t>
      </w:r>
      <w:r>
        <w:rPr>
          <w:rFonts w:cs="Times New Roman" w:ascii="Times New Roman" w:hAnsi="Times New Roman"/>
          <w:i/>
          <w:iCs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uendi, 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é 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sorzi 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uendi) 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41" w:after="0"/>
        <w:ind w:left="6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70305</wp:posOffset>
                </wp:positionH>
                <wp:positionV relativeFrom="paragraph">
                  <wp:posOffset>525780</wp:posOffset>
                </wp:positionV>
                <wp:extent cx="15240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92.15pt;margin-top:41.4pt;width:1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70305</wp:posOffset>
                </wp:positionH>
                <wp:positionV relativeFrom="paragraph">
                  <wp:posOffset>854710</wp:posOffset>
                </wp:positionV>
                <wp:extent cx="152400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92.15pt;margin-top:67.3pt;width:1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 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i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u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ominazion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uolo 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’in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no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 R.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.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ndan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/mandataria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0" w:after="0"/>
        <w:ind w:left="684" w:right="68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do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ferta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a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e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ra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costitue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(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), la 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n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a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R.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a 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a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ri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– Ma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/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po</w:t>
      </w:r>
    </w:p>
    <w:p>
      <w:pPr>
        <w:pStyle w:val="Normal"/>
        <w:widowControl w:val="false"/>
        <w:autoSpaceDE w:val="false"/>
        <w:spacing w:lineRule="auto" w:line="240" w:before="41" w:after="0"/>
        <w:ind w:left="6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%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– Ma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auto" w:line="240" w:before="41" w:after="0"/>
        <w:ind w:left="6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%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– Man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auto" w:line="240" w:before="43" w:after="0"/>
        <w:ind w:left="6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%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84" w:right="74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.</w:t>
      </w:r>
      <w:r>
        <w:rPr>
          <w:rFonts w:cs="Times New Roman" w:ascii="Times New Roman" w:hAnsi="Times New Roman"/>
          <w:i/>
          <w:iCs/>
          <w:spacing w:val="-16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uendi o 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sorz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dina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’art. 34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,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tter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)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.Lg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63/2006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.m.i)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r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ndos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ciplina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.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7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sectPr>
          <w:footerReference w:type="default" r:id="rId4"/>
          <w:type w:val="nextPage"/>
          <w:pgSz w:w="11920" w:h="16838"/>
          <w:pgMar w:left="1160" w:right="1020" w:gutter="0" w:header="0" w:top="900" w:footer="871" w:bottom="9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684" w:hanging="0"/>
        <w:rPr/>
      </w:pPr>
      <w:r>
        <w:rPr>
          <w:rFonts w:cs="Times New Roman" w:ascii="Times New Roman" w:hAnsi="Times New Roman"/>
          <w:sz w:val="24"/>
          <w:szCs w:val="24"/>
        </w:rPr>
        <w:t>163/2006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m.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</w:p>
    <w:p>
      <w:pPr>
        <w:pStyle w:val="Normal"/>
        <w:widowControl w:val="false"/>
        <w:autoSpaceDE w:val="false"/>
        <w:spacing w:lineRule="auto" w:line="273" w:before="69" w:after="0"/>
        <w:ind w:left="684" w:right="75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a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à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to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c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3" w:before="0" w:after="0"/>
        <w:ind w:left="684" w:right="74" w:hanging="56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tu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o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sorzio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ent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 è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si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l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tà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 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 d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ppo 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n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7" w:right="44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25745</wp:posOffset>
                </wp:positionH>
                <wp:positionV relativeFrom="paragraph">
                  <wp:posOffset>370205</wp:posOffset>
                </wp:positionV>
                <wp:extent cx="844550" cy="635"/>
                <wp:effectExtent l="3810" t="3810" r="3175" b="19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720"/>
                          <a:chOff x="0" y="0"/>
                          <a:chExt cx="844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46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5pt;margin-top:29.15pt;width:66.5pt;height:0.05pt" coordorigin="8387,583" coordsize="1330,1">
                <v:shape id="shape_0" path="m0,0l599,0e" stroked="t" o:allowincell="f" style="position:absolute;left:8387;top:583;width: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0,0e" stroked="t" o:allowincell="f" style="position:absolute;left:8992;top:583;width:72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-       </w:t>
      </w:r>
      <w:r>
        <w:rPr>
          <w:rFonts w:cs="Times New Roman" w:ascii="Times New Roman" w:hAnsi="Times New Roman"/>
          <w:b/>
          <w:bCs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’</w:t>
      </w:r>
      <w:r>
        <w:rPr>
          <w:rFonts w:cs="Times New Roman" w:ascii="Times New Roman" w:hAnsi="Times New Roman"/>
          <w:b/>
          <w:bCs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rit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footerReference w:type="default" r:id="rId5"/>
          <w:type w:val="nextPage"/>
          <w:pgSz w:w="11920" w:h="16838"/>
          <w:pgMar w:left="1160" w:right="1020" w:gutter="0" w:header="0" w:top="900" w:footer="871" w:bottom="9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46" w:after="0"/>
        <w:ind w:left="684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34765</wp:posOffset>
                </wp:positionH>
                <wp:positionV relativeFrom="paragraph">
                  <wp:posOffset>198120</wp:posOffset>
                </wp:positionV>
                <wp:extent cx="768985" cy="635"/>
                <wp:effectExtent l="3175" t="3810" r="381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720"/>
                          <a:chOff x="0" y="0"/>
                          <a:chExt cx="76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3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15.6pt;width:60.55pt;height:0.05pt" coordorigin="6039,312" coordsize="1211,1">
                <v:shape id="shape_0" path="m0,0l600,0e" stroked="t" o:allowincell="f" style="position:absolute;left:6039;top:312;width:6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0,0e" stroked="t" o:allowincell="f" style="position:absolute;left:6646;top:312;width:60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al 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position w:val="-1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71" w:before="46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 n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exact" w:line="271" w:before="4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cols w:num="3" w:equalWidth="false" w:sep="false">
            <w:col w:w="4825" w:space="1262"/>
            <w:col w:w="1086" w:space="1380"/>
            <w:col w:w="1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20" w:leader="none"/>
        </w:tabs>
        <w:autoSpaceDE w:val="false"/>
        <w:spacing w:lineRule="exact" w:line="271" w:before="48" w:after="0"/>
        <w:ind w:left="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à di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7" w:right="7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 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ali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PS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at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1" w:after="0"/>
        <w:ind w:left="6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…………………   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e 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..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L 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ricola     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43" w:after="0"/>
        <w:ind w:left="68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i 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i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7" w:right="46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1.     </w:t>
      </w:r>
      <w:r>
        <w:rPr>
          <w:rFonts w:cs="Times New Roman" w:ascii="Times New Roman" w:hAnsi="Times New Roman"/>
          <w:b/>
          <w:bCs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ne è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fi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</w:rPr>
        <w:t>d un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mpila</w:t>
      </w:r>
      <w:r>
        <w:rPr>
          <w:rFonts w:cs="Times New Roman" w:ascii="Times New Roman" w:hAnsi="Times New Roman"/>
          <w:i/>
          <w:iCs/>
          <w:spacing w:val="-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olo il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mpo di p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z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684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027420</wp:posOffset>
                </wp:positionH>
                <wp:positionV relativeFrom="paragraph">
                  <wp:posOffset>187325</wp:posOffset>
                </wp:positionV>
                <wp:extent cx="464185" cy="635"/>
                <wp:effectExtent l="3175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720"/>
                          <a:chOff x="0" y="0"/>
                          <a:chExt cx="46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0">
                                <a:moveTo>
                                  <a:pt x="0" y="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15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6pt;margin-top:14.75pt;width:36.55pt;height:0.05pt" coordorigin="9492,295" coordsize="731,1">
                <v:shape id="shape_0" path="m0,0l480,0e" stroked="t" o:allowincell="f" style="position:absolute;left:9492;top:295;width:4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0,0e" stroked="t" o:allowincell="f" style="position:absolute;left:9980;top:295;width:2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43" w:after="0"/>
        <w:ind w:left="1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a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l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.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spacing w:val="4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29" w:after="0"/>
        <w:ind w:left="-56" w:right="111" w:hanging="0"/>
        <w:jc w:val="right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71" w:before="43" w:after="0"/>
        <w:ind w:right="118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47335</wp:posOffset>
                </wp:positionH>
                <wp:positionV relativeFrom="paragraph">
                  <wp:posOffset>196215</wp:posOffset>
                </wp:positionV>
                <wp:extent cx="1454785" cy="635"/>
                <wp:effectExtent l="3175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720"/>
                          <a:chOff x="0" y="0"/>
                          <a:chExt cx="145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05pt;margin-top:15.45pt;width:114.55pt;height:0.05pt" coordorigin="8421,309" coordsize="2291,1">
                <v:shape id="shape_0" path="m0,0l1440,0e" stroked="t" o:allowincell="f" style="position:absolute;left:8421;top:309;width:14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40,0e" stroked="t" o:allowincell="f" style="position:absolute;left:9869;top:309;width:8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cols w:num="2" w:equalWidth="false" w:sep="false">
            <w:col w:w="8339" w:space="72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20" w:leader="none"/>
        </w:tabs>
        <w:autoSpaceDE w:val="false"/>
        <w:spacing w:lineRule="exact" w:line="271" w:before="46" w:after="0"/>
        <w:ind w:left="153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l 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4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fino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4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i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so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cols w:num="2" w:equalWidth="false" w:sep="false">
            <w:col w:w="3626" w:space="104"/>
            <w:col w:w="6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6" w:after="0"/>
        <w:ind w:left="153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tLeast" w:line="310" w:before="0" w:after="0"/>
        <w:ind w:left="1533" w:right="70" w:hanging="85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ns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i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sig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eri)</w:t>
      </w:r>
      <w:r>
        <w:rPr>
          <w:rFonts w:cs="Times New Roman" w:ascii="Times New Roman" w:hAnsi="Times New Roman"/>
          <w:i/>
          <w:iCs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41" w:after="0"/>
        <w:ind w:left="153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49240</wp:posOffset>
                </wp:positionH>
                <wp:positionV relativeFrom="paragraph">
                  <wp:posOffset>194945</wp:posOffset>
                </wp:positionV>
                <wp:extent cx="1454785" cy="635"/>
                <wp:effectExtent l="3175" t="381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720"/>
                          <a:chOff x="0" y="0"/>
                          <a:chExt cx="145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53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2pt;margin-top:15.35pt;width:114.55pt;height:0.05pt" coordorigin="8424,307" coordsize="2291,1">
                <v:shape id="shape_0" path="m0,0l1440,0e" stroked="t" o:allowincell="f" style="position:absolute;left:8424;top:307;width:14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40,0e" stroked="t" o:allowincell="f" style="position:absolute;left:9872;top:307;width:84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spacing w:val="6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pacing w:val="-4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.</w:t>
      </w:r>
      <w:r>
        <w:rPr>
          <w:rFonts w:cs="Times New Roman" w:ascii="Times New Roman" w:hAnsi="Times New Roman"/>
          <w:spacing w:val="-2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pacing w:val="-4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idente 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                                       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60" w:leader="none"/>
        </w:tabs>
        <w:autoSpaceDE w:val="false"/>
        <w:spacing w:lineRule="exact" w:line="271" w:before="46" w:after="0"/>
        <w:ind w:left="1533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4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nte </w:t>
      </w:r>
      <w:r>
        <w:rPr>
          <w:rFonts w:cs="Times New Roman" w:ascii="Times New Roman" w:hAnsi="Times New Roman"/>
          <w:i/>
          <w:iCs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Consigl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2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iCs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zion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to</w:t>
      </w:r>
      <w:r>
        <w:rPr>
          <w:rFonts w:cs="Times New Roman" w:ascii="Times New Roman" w:hAnsi="Times New Roman"/>
          <w:i/>
          <w:iCs/>
          <w:spacing w:val="-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cols w:num="2" w:equalWidth="false" w:sep="false">
            <w:col w:w="3065" w:space="146"/>
            <w:col w:w="6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48" w:after="0"/>
        <w:ind w:left="15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egato,</w:t>
      </w:r>
      <w:r>
        <w:rPr>
          <w:rFonts w:cs="Times New Roman" w:ascii="Times New Roman" w:hAnsi="Times New Roman"/>
          <w:i/>
          <w:iCs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Consigl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..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l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ino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pacing w:val="-5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i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46" w:after="0"/>
        <w:ind w:left="153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69260</wp:posOffset>
                </wp:positionH>
                <wp:positionV relativeFrom="paragraph">
                  <wp:posOffset>198120</wp:posOffset>
                </wp:positionV>
                <wp:extent cx="3208020" cy="635"/>
                <wp:effectExtent l="3175" t="381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960" cy="720"/>
                          <a:chOff x="0" y="0"/>
                          <a:chExt cx="320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97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0">
                                <a:moveTo>
                                  <a:pt x="0" y="0"/>
                                </a:moveTo>
                                <a:lnTo>
                                  <a:pt x="46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pt;margin-top:15.6pt;width:252.6pt;height:0.05pt" coordorigin="4676,312" coordsize="5052,1">
                <v:shape id="shape_0" path="m0,0l360,0e" stroked="t" o:allowincell="f" style="position:absolute;left:4676;top:312;width:3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679,0e" stroked="t" o:allowincell="f" style="position:absolute;left:5039;top:312;width:468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soc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                                                                                   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29" w:after="0"/>
        <w:ind w:left="684" w:right="71" w:hanging="5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r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it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an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di 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70305</wp:posOffset>
                </wp:positionH>
                <wp:positionV relativeFrom="paragraph">
                  <wp:posOffset>499745</wp:posOffset>
                </wp:positionV>
                <wp:extent cx="3200400" cy="635"/>
                <wp:effectExtent l="3175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39,0e" stroked="t" o:allowincell="f" style="position:absolute;margin-left:92.15pt;margin-top:39.35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70305</wp:posOffset>
                </wp:positionH>
                <wp:positionV relativeFrom="paragraph">
                  <wp:posOffset>828675</wp:posOffset>
                </wp:positionV>
                <wp:extent cx="3200400" cy="635"/>
                <wp:effectExtent l="3175" t="381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39,0e" stroked="t" o:allowincell="f" style="position:absolute;margin-left:92.15pt;margin-top:65.25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70305</wp:posOffset>
                </wp:positionH>
                <wp:positionV relativeFrom="paragraph">
                  <wp:posOffset>1156335</wp:posOffset>
                </wp:positionV>
                <wp:extent cx="3200400" cy="635"/>
                <wp:effectExtent l="3175" t="381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39,0e" stroked="t" o:allowincell="f" style="position:absolute;margin-left:92.15pt;margin-top:91.05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7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omina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, d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 anagraf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i, </w:t>
      </w:r>
      <w:r>
        <w:rPr>
          <w:rFonts w:cs="Times New Roman" w:ascii="Times New Roman" w:hAnsi="Times New Roman"/>
          <w:i/>
          <w:iCs/>
          <w:spacing w:val="-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iden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, poteri 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va s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z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84" w:right="8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v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84" w:right="7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a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 e r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una p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san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spes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 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;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 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i p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e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 220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:</w:t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69" w:after="0"/>
        <w:ind w:left="6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70305</wp:posOffset>
                </wp:positionH>
                <wp:positionV relativeFrom="paragraph">
                  <wp:posOffset>543560</wp:posOffset>
                </wp:positionV>
                <wp:extent cx="3200400" cy="635"/>
                <wp:effectExtent l="3175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39,0e" stroked="t" o:allowincell="f" style="position:absolute;margin-left:92.15pt;margin-top:42.8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70305</wp:posOffset>
                </wp:positionH>
                <wp:positionV relativeFrom="paragraph">
                  <wp:posOffset>872490</wp:posOffset>
                </wp:positionV>
                <wp:extent cx="3200400" cy="635"/>
                <wp:effectExtent l="3175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39,0e" stroked="t" o:allowincell="f" style="position:absolute;margin-left:92.15pt;margin-top:68.7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7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omina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, d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 anagraf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i, </w:t>
      </w:r>
      <w:r>
        <w:rPr>
          <w:rFonts w:cs="Times New Roman" w:ascii="Times New Roman" w:hAnsi="Times New Roman"/>
          <w:i/>
          <w:iCs/>
          <w:spacing w:val="-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sidenza, poteri e </w:t>
      </w:r>
      <w:r>
        <w:rPr>
          <w:rFonts w:cs="Times New Roman" w:ascii="Times New Roman" w:hAnsi="Times New Roman"/>
          <w:i/>
          <w:iCs/>
          <w:spacing w:val="-1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va s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z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vi sono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e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 2</w:t>
      </w:r>
      <w:r>
        <w:rPr>
          <w:rFonts w:cs="Times New Roman" w:ascii="Times New Roman" w:hAnsi="Times New Roman"/>
          <w:spacing w:val="-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 t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i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70305</wp:posOffset>
                </wp:positionH>
                <wp:positionV relativeFrom="paragraph">
                  <wp:posOffset>501015</wp:posOffset>
                </wp:positionV>
                <wp:extent cx="3200400" cy="635"/>
                <wp:effectExtent l="3175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39,0e" stroked="t" o:allowincell="f" style="position:absolute;margin-left:92.15pt;margin-top:39.45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70305</wp:posOffset>
                </wp:positionH>
                <wp:positionV relativeFrom="paragraph">
                  <wp:posOffset>829310</wp:posOffset>
                </wp:positionV>
                <wp:extent cx="3200400" cy="635"/>
                <wp:effectExtent l="3175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39,0e" stroked="t" o:allowincell="f" style="position:absolute;margin-left:92.15pt;margin-top:65.3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70305</wp:posOffset>
                </wp:positionH>
                <wp:positionV relativeFrom="paragraph">
                  <wp:posOffset>1158240</wp:posOffset>
                </wp:positionV>
                <wp:extent cx="3200400" cy="635"/>
                <wp:effectExtent l="3175" t="3810" r="317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39,0e" stroked="t" o:allowincell="f" style="position:absolute;margin-left:92.15pt;margin-top:91.2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7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omina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, d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 anagraf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i, </w:t>
      </w:r>
      <w:r>
        <w:rPr>
          <w:rFonts w:cs="Times New Roman" w:ascii="Times New Roman" w:hAnsi="Times New Roman"/>
          <w:i/>
          <w:iCs/>
          <w:spacing w:val="-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idenza, durata 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’in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ric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84" w:right="8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v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590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vi sono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i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3" w:before="0" w:after="0"/>
        <w:ind w:left="684" w:right="74" w:hanging="56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qu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o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ati dall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84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nomin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o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ric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ciale e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v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ss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’i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rico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riche 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z w:val="24"/>
          <w:szCs w:val="24"/>
        </w:rPr>
        <w:t>an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chiar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 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o: di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ni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; 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 im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du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o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à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nom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vo;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o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z w:val="24"/>
          <w:szCs w:val="24"/>
        </w:rPr>
        <w:t>omandatario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o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à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mandita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pl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  mu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teri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 rap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anza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ic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on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ic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v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ggioranza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on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ic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à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,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pol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i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età;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r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 poter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r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x art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03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.;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rator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unit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er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l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ticol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amp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za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  una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ur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à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si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toria,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ssan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urarsi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mologhi,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n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esso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p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to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segna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gli</w:t>
      </w:r>
    </w:p>
    <w:p>
      <w:pPr>
        <w:pStyle w:val="Normal"/>
        <w:widowControl w:val="false"/>
        <w:autoSpaceDE w:val="false"/>
        <w:spacing w:lineRule="exact" w:line="271" w:before="3" w:after="0"/>
        <w:ind w:left="684" w:right="740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70305</wp:posOffset>
                </wp:positionH>
                <wp:positionV relativeFrom="paragraph">
                  <wp:posOffset>501650</wp:posOffset>
                </wp:positionV>
                <wp:extent cx="3200400" cy="635"/>
                <wp:effectExtent l="3175" t="3810" r="317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39,0e" stroked="t" o:allowincell="f" style="position:absolute;margin-left:92.15pt;margin-top:39.5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70305</wp:posOffset>
                </wp:positionH>
                <wp:positionV relativeFrom="paragraph">
                  <wp:posOffset>831215</wp:posOffset>
                </wp:positionV>
                <wp:extent cx="3200400" cy="635"/>
                <wp:effectExtent l="3175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39,0e" stroked="t" o:allowincell="f" style="position:absolute;margin-left:92.15pt;margin-top:65.45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70305</wp:posOffset>
                </wp:positionH>
                <wp:positionV relativeFrom="paragraph">
                  <wp:posOffset>1158875</wp:posOffset>
                </wp:positionV>
                <wp:extent cx="3200400" cy="635"/>
                <wp:effectExtent l="3175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39,0e" stroked="t" o:allowincell="f" style="position:absolute;margin-left:92.15pt;margin-top:91.25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70305</wp:posOffset>
                </wp:positionH>
                <wp:positionV relativeFrom="paragraph">
                  <wp:posOffset>1487805</wp:posOffset>
                </wp:positionV>
                <wp:extent cx="3200400" cy="635"/>
                <wp:effectExtent l="3175" t="381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39,0e" stroked="t" o:allowincell="f" style="position:absolute;margin-left:92.15pt;margin-top:117.15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tor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84" w:right="8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v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72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0" w:before="41" w:after="0"/>
        <w:ind w:left="684"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a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sectPr>
          <w:footerReference w:type="default" r:id="rId6"/>
          <w:type w:val="nextPage"/>
          <w:pgSz w:w="11920" w:h="16838"/>
          <w:pgMar w:left="1160" w:right="1020" w:gutter="0" w:header="0" w:top="900" w:footer="871" w:bottom="9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1" w:after="0"/>
        <w:ind w:left="684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/2006 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 220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 e r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i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p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i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sano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s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hi,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ss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69" w:after="0"/>
        <w:ind w:left="684" w:hanging="0"/>
        <w:rPr/>
      </w:pPr>
      <w:r>
        <w:rPr>
          <w:rFonts w:cs="Times New Roman" w:ascii="Times New Roman" w:hAnsi="Times New Roman"/>
          <w:sz w:val="24"/>
          <w:szCs w:val="24"/>
        </w:rPr>
        <w:t>su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u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 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unq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684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41" w:after="0"/>
        <w:ind w:left="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/a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zi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da</w:t>
      </w:r>
      <w:r>
        <w:rPr>
          <w:rFonts w:cs="Times New Roman" w:ascii="Times New Roman" w:hAnsi="Times New Roman"/>
          <w:i/>
          <w:iCs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amo</w:t>
      </w:r>
      <w:r>
        <w:rPr>
          <w:rFonts w:cs="Times New Roman" w:ascii="Times New Roman" w:hAnsi="Times New Roman"/>
          <w:i/>
          <w:iCs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zienda,</w:t>
      </w:r>
      <w:r>
        <w:rPr>
          <w:rFonts w:cs="Times New Roman" w:ascii="Times New Roman" w:hAnsi="Times New Roman"/>
          <w:i/>
          <w:iCs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ncorporazione</w:t>
      </w:r>
    </w:p>
    <w:p>
      <w:pPr>
        <w:sectPr>
          <w:footerReference w:type="default" r:id="rId7"/>
          <w:type w:val="nextPage"/>
          <w:pgSz w:w="11920" w:h="16838"/>
          <w:pgMar w:left="1160" w:right="1020" w:gutter="0" w:header="0" w:top="900" w:footer="871" w:bottom="9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tLeast" w:line="310" w:before="12" w:after="0"/>
        <w:ind w:left="684" w:right="-4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58995</wp:posOffset>
                </wp:positionH>
                <wp:positionV relativeFrom="paragraph">
                  <wp:posOffset>198120</wp:posOffset>
                </wp:positionV>
                <wp:extent cx="922020" cy="635"/>
                <wp:effectExtent l="3810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720"/>
                          <a:chOff x="0" y="0"/>
                          <a:chExt cx="92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0"/>
                            <a:ext cx="53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85pt;margin-top:15.6pt;width:72.65pt;height:0.05pt" coordorigin="7337,312" coordsize="1453,1">
                <v:shape id="shape_0" path="m0,0l600,0e" stroked="t" o:allowincell="f" style="position:absolute;left:7337;top:312;width:60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840,0e" stroked="t" o:allowincell="f" style="position:absolute;left:7944;top:312;width:84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o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6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i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cols w:num="2" w:equalWidth="false" w:sep="false">
            <w:col w:w="6096" w:space="1616"/>
            <w:col w:w="2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684" w:right="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e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i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’o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  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rsa,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a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c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a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’op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a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, le s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età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invol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684" w:right="7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d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ss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i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a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o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ric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o in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84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g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nn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s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m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/locat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co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ora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à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usesi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min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ric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ale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riche 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z w:val="24"/>
          <w:szCs w:val="24"/>
        </w:rPr>
        <w:t>ant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chiar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 sono: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;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o 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m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ividuale; soc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à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m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vo; soc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z w:val="24"/>
          <w:szCs w:val="24"/>
        </w:rPr>
        <w:t>omandatar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o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à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mandita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pl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to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  mu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teri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 rap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anza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ic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on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ic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v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ggioranza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on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ic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à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,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pol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i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età;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r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 poter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r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x art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03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.;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rator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unit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er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l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ticol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amp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za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  una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lur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à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si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toria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ssan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gurar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mologhi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 n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esso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sup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segna agli 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at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g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pra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du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ati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rica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’anno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data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ubb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zion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ndo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ra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unqu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no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ta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71" w:before="1" w:after="0"/>
        <w:ind w:left="684" w:right="784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70305</wp:posOffset>
                </wp:positionH>
                <wp:positionV relativeFrom="paragraph">
                  <wp:posOffset>500380</wp:posOffset>
                </wp:positionV>
                <wp:extent cx="2438400" cy="635"/>
                <wp:effectExtent l="3175" t="381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92.15pt;margin-top:39.4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70305</wp:posOffset>
                </wp:positionH>
                <wp:positionV relativeFrom="paragraph">
                  <wp:posOffset>829310</wp:posOffset>
                </wp:positionV>
                <wp:extent cx="2438400" cy="635"/>
                <wp:effectExtent l="3175" t="381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92.15pt;margin-top:65.3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70305</wp:posOffset>
                </wp:positionH>
                <wp:positionV relativeFrom="paragraph">
                  <wp:posOffset>1158240</wp:posOffset>
                </wp:positionV>
                <wp:extent cx="2438400" cy="635"/>
                <wp:effectExtent l="3175" t="381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92.15pt;margin-top:91.2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170305</wp:posOffset>
                </wp:positionH>
                <wp:positionV relativeFrom="paragraph">
                  <wp:posOffset>1486535</wp:posOffset>
                </wp:positionV>
                <wp:extent cx="2438400" cy="635"/>
                <wp:effectExtent l="3175" t="381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92.15pt;margin-top:117.05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’off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84" w:right="83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84" w:right="7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t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’az</w:t>
      </w:r>
      <w:r>
        <w:rPr>
          <w:rFonts w:cs="Times New Roman" w:ascii="Times New Roman" w:hAnsi="Times New Roman"/>
          <w:sz w:val="24"/>
          <w:szCs w:val="24"/>
        </w:rPr>
        <w:t>ienda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 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o in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s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6" w:before="0" w:after="0"/>
        <w:ind w:left="537" w:right="75" w:hanging="4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qu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o di essi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67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  … %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right="67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   … %</w:t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684" w:hanging="0"/>
        <w:rPr/>
      </w:pP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                100 %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3" w:before="0" w:after="0"/>
        <w:ind w:left="684" w:right="73" w:hanging="5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to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ù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ra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o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 s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nte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ponent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ra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o conso</w:t>
      </w:r>
      <w:r>
        <w:rPr>
          <w:rFonts w:cs="Times New Roman" w:ascii="Times New Roman" w:hAnsi="Times New Roman"/>
          <w:spacing w:val="1"/>
          <w:sz w:val="24"/>
          <w:szCs w:val="24"/>
        </w:rPr>
        <w:t>rz</w:t>
      </w:r>
      <w:r>
        <w:rPr>
          <w:rFonts w:cs="Times New Roman" w:ascii="Times New Roman" w:hAnsi="Times New Roman"/>
          <w:sz w:val="24"/>
          <w:szCs w:val="24"/>
        </w:rPr>
        <w:t>io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47" w:right="46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" w:right="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-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v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n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1" w:after="0"/>
        <w:ind w:left="646" w:right="6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di c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 38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 163/2006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.m.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in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50" w:right="79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id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v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non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 un 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i u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50"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o</w:t>
      </w:r>
      <w:r>
        <w:rPr>
          <w:rFonts w:cs="Times New Roman" w:ascii="Times New Roman" w:hAnsi="Times New Roman"/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dato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nu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à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ziendale</w:t>
      </w:r>
      <w:r>
        <w:rPr>
          <w:rFonts w:cs="Times New Roman" w:ascii="Times New Roman" w:hAnsi="Times New Roman"/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’art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i/>
          <w:iCs/>
          <w:spacing w:val="7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s</w:t>
      </w:r>
      <w:r>
        <w:rPr>
          <w:rFonts w:cs="Times New Roman" w:ascii="Times New Roman" w:hAnsi="Times New Roman"/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 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io d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o 16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rzo 1942,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267 :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hanging="0"/>
        <w:rPr/>
      </w:pP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osi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41" w:after="0"/>
        <w:ind w:left="1250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D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z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42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71" w:before="43" w:after="0"/>
        <w:ind w:left="1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67 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hé 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e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ato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tor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ne 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ure 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</w:p>
    <w:p>
      <w:pPr>
        <w:sectPr>
          <w:footerReference w:type="default" r:id="rId8"/>
          <w:type w:val="nextPage"/>
          <w:pgSz w:w="11920" w:h="16838"/>
          <w:pgMar w:left="1160" w:right="1020" w:gutter="0" w:header="0" w:top="1420" w:footer="871" w:bottom="9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exact" w:line="271" w:before="46" w:after="0"/>
        <w:ind w:left="125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fi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o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ribu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4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spacing w:val="-3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seri</w:t>
      </w:r>
      <w:r>
        <w:rPr>
          <w:rFonts w:cs="Times New Roman" w:ascii="Times New Roman" w:hAnsi="Times New Roman"/>
          <w:i/>
          <w:iCs/>
          <w:spacing w:val="-7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ime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ti</w:t>
      </w:r>
    </w:p>
    <w:p>
      <w:pPr>
        <w:sectPr>
          <w:type w:val="continuous"/>
          <w:pgSz w:w="11920" w:h="16838"/>
          <w:pgMar w:left="1160" w:right="1020" w:gutter="0" w:header="0" w:top="1420" w:footer="871" w:bottom="927"/>
          <w:cols w:num="2" w:equalWidth="false" w:sep="false">
            <w:col w:w="7514" w:space="174"/>
            <w:col w:w="20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46" w:after="0"/>
        <w:ind w:left="1250" w:right="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70305</wp:posOffset>
                </wp:positionH>
                <wp:positionV relativeFrom="page">
                  <wp:posOffset>799465</wp:posOffset>
                </wp:positionV>
                <wp:extent cx="1447800" cy="635"/>
                <wp:effectExtent l="3175" t="3810" r="381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80,0e" stroked="t" o:allowincell="f" style="position:absolute;margin-left:92.15pt;margin-top:62.95pt;width:113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ibunal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’aut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zz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a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es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no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271" w:before="3" w:after="0"/>
        <w:ind w:left="1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ve</w:t>
      </w:r>
      <w:r>
        <w:rPr>
          <w:rFonts w:cs="Times New Roman" w:ascii="Times New Roman" w:hAnsi="Times New Roman"/>
          <w:i/>
          <w:iCs/>
          <w:spacing w:val="-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50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</w:p>
    <w:p>
      <w:pPr>
        <w:pStyle w:val="Normal"/>
        <w:widowControl w:val="false"/>
        <w:autoSpaceDE w:val="false"/>
        <w:spacing w:lineRule="auto" w:line="240" w:before="41" w:after="0"/>
        <w:ind w:left="1250" w:right="8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bi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42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7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before="41" w:after="0"/>
        <w:ind w:left="1250" w:right="7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seri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m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i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l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bunale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e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a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so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o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é nu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t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e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)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 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di un 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to d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73" w:before="43" w:after="0"/>
        <w:ind w:left="1250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3/200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 2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 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p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san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s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u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r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legge 27 d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r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leg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 1965, 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5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50" w:right="73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rt. 38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1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/</w:t>
      </w:r>
      <w:r>
        <w:rPr>
          <w:rFonts w:cs="Times New Roman" w:ascii="Times New Roman" w:hAnsi="Times New Roman"/>
          <w:spacing w:val="3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di po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0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 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 e r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ri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 pl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ossa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e su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atu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type w:val="continuous"/>
          <w:pgSz w:w="11920" w:h="16838"/>
          <w:pgMar w:left="1160" w:right="1020" w:gutter="0" w:header="0" w:top="1420" w:footer="871" w:bottom="9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73" w:before="49" w:after="0"/>
        <w:ind w:left="810" w:right="76" w:hanging="566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no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ol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7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9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2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to con mod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l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, n. 203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73" w:before="0" w:after="0"/>
        <w:ind w:left="810" w:right="75" w:hanging="566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so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ol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7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9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ic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ge 1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legge 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)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before="41" w:after="0"/>
        <w:ind w:left="810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3/2006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pl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san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i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s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at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o,   o 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si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i   di 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enuti i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auto" w:line="240" w:before="3" w:after="0"/>
        <w:ind w:left="810" w:right="14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4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p.p., 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bi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m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1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ta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e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div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 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ensi de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444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p.p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ono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71" w:before="0" w:after="0"/>
        <w:ind w:left="810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71" w:before="29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71" w:before="29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71" w:before="29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810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e 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’E.R.S.U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i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te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l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l’inci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 s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ralità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fess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ale 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e è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u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and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gni 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 u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e, 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ve</w:t>
      </w:r>
      <w:r>
        <w:rPr>
          <w:rFonts w:cs="Times New Roman" w:ascii="Times New Roman" w:hAnsi="Times New Roman"/>
          <w:i/>
          <w:iCs/>
          <w:sz w:val="24"/>
          <w:szCs w:val="24"/>
        </w:rPr>
        <w:t>di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an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ss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i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p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 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pe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i 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ciato della non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zi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 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 a qu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vogl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sp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e di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o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ti salv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u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zz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z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o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’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ma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chiarat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i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z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dann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e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le qual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è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uta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 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b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ione p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n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dal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ibunale di sor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z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9"/>
          <w:type w:val="nextPage"/>
          <w:pgSz w:w="11920" w:h="16838"/>
          <w:pgMar w:left="1600" w:right="1020" w:gutter="0" w:header="0" w:top="920" w:footer="871" w:bottom="9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810" w:right="69" w:hanging="56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a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spacing w:val="6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s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2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,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ss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venut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</w:t>
      </w:r>
      <w:r>
        <w:rPr>
          <w:rFonts w:cs="Times New Roman" w:ascii="Times New Roman" w:hAnsi="Times New Roman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s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a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 44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p.p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e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e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bi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t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m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</w:p>
    <w:p>
      <w:pPr>
        <w:pStyle w:val="Normal"/>
        <w:widowControl w:val="false"/>
        <w:autoSpaceDE w:val="false"/>
        <w:spacing w:lineRule="auto" w:line="240" w:before="74" w:after="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10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ta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e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div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 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ensi de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444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p.p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ono: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71" w:before="0" w:after="0"/>
        <w:ind w:lef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71" w:before="29" w:after="0"/>
        <w:ind w:lef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71" w:before="29" w:after="0"/>
        <w:ind w:lef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271" w:before="29" w:after="0"/>
        <w:ind w:left="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810"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’imp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rà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mostr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l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p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v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 da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do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l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n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at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i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 l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duzione d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gn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pl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cativo: asse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bor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nzi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v</w:t>
      </w:r>
      <w:r>
        <w:rPr>
          <w:rFonts w:cs="Times New Roman" w:ascii="Times New Roman" w:hAnsi="Times New Roman"/>
          <w:i/>
          <w:iCs/>
          <w:sz w:val="24"/>
          <w:szCs w:val="24"/>
        </w:rPr>
        <w:t>i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zione 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r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le)</w:t>
      </w:r>
      <w:r>
        <w:rPr>
          <w:rFonts w:cs="Times New Roman" w:ascii="Times New Roman" w:hAnsi="Times New Roman"/>
          <w:i/>
          <w:i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doneo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 l’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mis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 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i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g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/i d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pagi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a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/o da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rich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81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o  di  m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a  d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sociazione,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  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 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’ E.R.S.U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di  pote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l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 l’inci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za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oralità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fessio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 i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è tenut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d 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and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 u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e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ve</w:t>
      </w:r>
      <w:r>
        <w:rPr>
          <w:rFonts w:cs="Times New Roman" w:ascii="Times New Roman" w:hAnsi="Times New Roman"/>
          <w:i/>
          <w:iCs/>
          <w:sz w:val="24"/>
          <w:szCs w:val="24"/>
        </w:rPr>
        <w:t>di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danna passa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gi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mp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i 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on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zi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 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al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ivoglia f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sp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o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lv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u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zz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zion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q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’u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ma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chiarata d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iu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e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uzio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) d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nne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 d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q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 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al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è i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ut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 ria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n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dal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ribunale di sor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anza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810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left="810" w:right="3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90, n. 55 o,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lato in un 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do 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,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sa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810" w:right="73" w:hanging="56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    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 xml:space="preserve">a e a </w:t>
      </w:r>
      <w:r>
        <w:rPr>
          <w:rFonts w:cs="Times New Roman" w:ascii="Times New Roman" w:hAnsi="Times New Roman"/>
          <w:spacing w:val="-2"/>
          <w:sz w:val="24"/>
          <w:szCs w:val="24"/>
        </w:rPr>
        <w:t>o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o obbl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or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 del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rio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73" w:before="0" w:after="0"/>
        <w:ind w:left="810" w:right="71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8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 E.R.S.U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 del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0" w:after="0"/>
        <w:ind w:left="810" w:right="77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b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2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2/19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i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e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, 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t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o 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 de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 d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0"/>
          <w:type w:val="nextPage"/>
          <w:pgSz w:w="11920" w:h="16838"/>
          <w:pgMar w:left="1600" w:right="1020" w:gutter="0" w:header="0" w:top="900" w:footer="871" w:bottom="9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0" w:leader="none"/>
        </w:tabs>
        <w:autoSpaceDE w:val="false"/>
        <w:spacing w:before="0" w:after="0"/>
        <w:ind w:left="810" w:right="74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nti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co 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7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le Antic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zio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à 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pub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ci di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,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 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nit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to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a dic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o</w:t>
      </w:r>
    </w:p>
    <w:p>
      <w:pPr>
        <w:pStyle w:val="Normal"/>
        <w:widowControl w:val="false"/>
        <w:autoSpaceDE w:val="false"/>
        <w:spacing w:lineRule="auto" w:line="240" w:before="69" w:after="0"/>
        <w:ind w:left="1250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in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1" w:after="0"/>
        <w:ind w:left="1250" w:right="3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i s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73" w:before="0" w:after="0"/>
        <w:ind w:left="1250" w:right="70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iv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6/2002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ibu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i, 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l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italia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l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to in cui è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73" w:before="0" w:after="0"/>
        <w:ind w:left="1250" w:right="72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/1999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ri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bi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nu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ip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 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before="0" w:after="0"/>
        <w:ind w:left="1250" w:right="75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ol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s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/2001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i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 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dit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3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i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e 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it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m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2006 n. 248;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before="0" w:after="0"/>
        <w:ind w:left="1250" w:right="72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ronti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o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tico 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le Antic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u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 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o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fin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r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 del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SOA;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auto" w:line="273" w:before="0" w:after="0"/>
        <w:ind w:left="1250" w:right="80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l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rt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59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n s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;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25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u</w:t>
      </w:r>
      <w:r>
        <w:rPr>
          <w:rFonts w:cs="Times New Roman" w:ascii="Times New Roman" w:hAnsi="Times New Roman"/>
          <w:sz w:val="24"/>
          <w:szCs w:val="24"/>
        </w:rPr>
        <w:t>n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ol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. 2359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,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autonoma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</w:p>
    <w:p>
      <w:pPr>
        <w:pStyle w:val="Normal"/>
        <w:widowControl w:val="false"/>
        <w:autoSpaceDE w:val="false"/>
        <w:spacing w:lineRule="auto" w:line="240" w:before="41" w:after="0"/>
        <w:ind w:left="1250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o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ll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</w:p>
    <w:p>
      <w:pPr>
        <w:pStyle w:val="Normal"/>
        <w:widowControl w:val="false"/>
        <w:autoSpaceDE w:val="false"/>
        <w:spacing w:lineRule="auto" w:line="240" w:before="41" w:after="0"/>
        <w:ind w:left="1250" w:right="31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59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er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o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right="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right="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71" w:before="0" w:after="0"/>
        <w:ind w:left="1250" w:right="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47" w:right="46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***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 xml:space="preserve">aso di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presa si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la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38"/>
          <w:pgMar w:left="1160" w:right="1020" w:gutter="0" w:header="0" w:top="900" w:footer="871" w:bottom="9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3" w:before="29" w:after="0"/>
        <w:ind w:left="684" w:right="73" w:hanging="566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’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u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e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o 2012/2013/2014, non inferior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€. </w:t>
      </w:r>
      <w:r>
        <w:rPr>
          <w:rFonts w:cs="Times New Roman" w:ascii="Times New Roman" w:hAnsi="Times New Roman"/>
          <w:b/>
          <w:sz w:val="24"/>
          <w:szCs w:val="24"/>
        </w:rPr>
        <w:t>1.500.000,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3" w:before="69" w:after="0"/>
        <w:ind w:left="684" w:right="69" w:hanging="56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u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o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nio  2012/2013/2014 non inferiore   €. 7</w:t>
      </w:r>
      <w:r>
        <w:rPr>
          <w:rFonts w:cs="Times New Roman" w:ascii="Times New Roman" w:hAnsi="Times New Roman"/>
          <w:b/>
          <w:sz w:val="24"/>
          <w:szCs w:val="24"/>
        </w:rPr>
        <w:t>00.000,00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9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In </w:t>
      </w:r>
      <w:r>
        <w:rPr>
          <w:rFonts w:cs="Times New Roman" w:ascii="Times New Roman" w:hAnsi="Times New Roman"/>
          <w:b/>
          <w:bCs/>
          <w:i/>
          <w:iCs/>
          <w:spacing w:val="1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aso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di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RTI </w:t>
      </w:r>
      <w:r>
        <w:rPr>
          <w:rFonts w:cs="Times New Roman" w:ascii="Times New Roman" w:hAnsi="Times New Roman"/>
          <w:b/>
          <w:bCs/>
          <w:i/>
          <w:iCs/>
          <w:spacing w:val="1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ostituiti </w:t>
      </w:r>
      <w:r>
        <w:rPr>
          <w:rFonts w:cs="Times New Roman" w:ascii="Times New Roman" w:hAnsi="Times New Roman"/>
          <w:b/>
          <w:bCs/>
          <w:i/>
          <w:iCs/>
          <w:spacing w:val="15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ostit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ndi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in </w:t>
      </w:r>
      <w:r>
        <w:rPr>
          <w:rFonts w:cs="Times New Roman" w:ascii="Times New Roman" w:hAnsi="Times New Roman"/>
          <w:b/>
          <w:bCs/>
          <w:i/>
          <w:iCs/>
          <w:spacing w:val="1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aso </w:t>
      </w:r>
      <w:r>
        <w:rPr>
          <w:rFonts w:cs="Times New Roman" w:ascii="Times New Roman" w:hAnsi="Times New Roman"/>
          <w:b/>
          <w:bCs/>
          <w:i/>
          <w:iCs/>
          <w:spacing w:val="2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di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Consorz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di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ui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al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’art.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34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om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ma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1 </w:t>
      </w:r>
      <w:r>
        <w:rPr>
          <w:rFonts w:cs="Times New Roman" w:ascii="Times New Roman" w:hAnsi="Times New Roman"/>
          <w:b/>
          <w:bCs/>
          <w:i/>
          <w:iCs/>
          <w:spacing w:val="1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D.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163/2006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7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s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.i.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ra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4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o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o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do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aso</w:t>
      </w:r>
      <w:r>
        <w:rPr>
          <w:rFonts w:cs="Times New Roman" w:ascii="Times New Roman" w:hAnsi="Times New Roman"/>
          <w:b/>
          <w:bCs/>
          <w:i/>
          <w:iCs/>
          <w:spacing w:val="38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op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rat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art.</w:t>
      </w:r>
      <w:r>
        <w:rPr>
          <w:rFonts w:cs="Times New Roman" w:ascii="Times New Roman" w:hAnsi="Times New Roman"/>
          <w:b/>
          <w:bCs/>
          <w:i/>
          <w:iCs/>
          <w:spacing w:val="39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3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om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a 1 D.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gs 163/20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  <w:u w:val="thick"/>
        </w:rPr>
        <w:t>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6 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s.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.i. 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ra f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09" w:hanging="4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u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position w:val="-1"/>
          <w:sz w:val="24"/>
          <w:szCs w:val="24"/>
        </w:rPr>
        <w:t>trie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o       2012/2013/2014, 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non inferiore a €</w:t>
      </w:r>
      <w:r>
        <w:rPr>
          <w:rFonts w:cs="Times New Roman" w:ascii="Times New Roman" w:hAnsi="Times New Roman"/>
          <w:b/>
          <w:spacing w:val="34"/>
          <w:position w:val="-1"/>
          <w:sz w:val="24"/>
          <w:szCs w:val="24"/>
        </w:rPr>
        <w:t>. 1.500.000,00.</w:t>
      </w:r>
    </w:p>
    <w:p>
      <w:pPr>
        <w:pStyle w:val="Normal"/>
        <w:widowControl w:val="false"/>
        <w:autoSpaceDE w:val="false"/>
        <w:spacing w:lineRule="exact" w:line="271" w:before="46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o sp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tito 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ra 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70305</wp:posOffset>
                </wp:positionH>
                <wp:positionV relativeFrom="paragraph">
                  <wp:posOffset>530225</wp:posOffset>
                </wp:positionV>
                <wp:extent cx="1524000" cy="635"/>
                <wp:effectExtent l="3175" t="3810" r="381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92.15pt;margin-top:41.75pt;width:1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70305</wp:posOffset>
                </wp:positionH>
                <wp:positionV relativeFrom="paragraph">
                  <wp:posOffset>857885</wp:posOffset>
                </wp:positionV>
                <wp:extent cx="1524000" cy="635"/>
                <wp:effectExtent l="3175" t="3810" r="381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92.15pt;margin-top:67.55pt;width:1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70305</wp:posOffset>
                </wp:positionH>
                <wp:positionV relativeFrom="paragraph">
                  <wp:posOffset>1187450</wp:posOffset>
                </wp:positionV>
                <wp:extent cx="1524000" cy="635"/>
                <wp:effectExtent l="3175" t="3810" r="381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92.15pt;margin-top:93.5pt;width:1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 comp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so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 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m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p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r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ri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o</w:t>
      </w:r>
    </w:p>
    <w:p>
      <w:pPr>
        <w:pStyle w:val="Normal"/>
        <w:widowControl w:val="false"/>
        <w:autoSpaceDE w:val="false"/>
        <w:spacing w:lineRule="auto" w:line="240" w:before="43" w:after="0"/>
        <w:ind w:left="6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o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tLeast" w:line="310" w:before="0" w:after="0"/>
        <w:ind w:left="684" w:right="73" w:hanging="566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u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o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trie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o 2012/2013/2014, non inferiore a €. </w:t>
      </w:r>
      <w:r>
        <w:rPr>
          <w:rFonts w:cs="Times New Roman" w:ascii="Times New Roman" w:hAnsi="Times New Roman"/>
          <w:b/>
          <w:sz w:val="24"/>
          <w:szCs w:val="24"/>
        </w:rPr>
        <w:t>700.000,0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 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m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p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i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u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ri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senso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o;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 xml:space="preserve">In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aso  di  Con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 xml:space="preserve">sorzi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u w:val="thick"/>
        </w:rPr>
        <w:t>cu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al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 xml:space="preserve">’art.  34 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omm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a  1  D.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 xml:space="preserve">gs  163/ 2006  e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s.m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 xml:space="preserve">.i.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 xml:space="preserve">lettera  b)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 xml:space="preserve">o 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  <w:u w:val="thick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5"/>
          <w:position w:val="-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 w:before="29" w:after="0"/>
        <w:ind w:left="681" w:right="71" w:hanging="5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u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e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o 2012/2013/2014, non inferior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€. </w:t>
      </w:r>
      <w:r>
        <w:rPr>
          <w:rFonts w:cs="Times New Roman" w:ascii="Times New Roman" w:hAnsi="Times New Roman"/>
          <w:b/>
          <w:sz w:val="24"/>
          <w:szCs w:val="24"/>
        </w:rPr>
        <w:t>1.500.000,00;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6" w:before="0" w:after="0"/>
        <w:ind w:left="681" w:right="73" w:hanging="5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u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e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o 2012/2013/201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on inferior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€. </w:t>
      </w:r>
      <w:r>
        <w:rPr>
          <w:rFonts w:cs="Times New Roman" w:ascii="Times New Roman" w:hAnsi="Times New Roman"/>
          <w:b/>
          <w:sz w:val="24"/>
          <w:szCs w:val="24"/>
        </w:rPr>
        <w:t>700.000,00</w:t>
      </w:r>
    </w:p>
    <w:p>
      <w:pPr>
        <w:pStyle w:val="Normal"/>
        <w:widowControl w:val="false"/>
        <w:autoSpaceDE w:val="false"/>
        <w:spacing w:lineRule="exact" w:line="270" w:before="0" w:after="0"/>
        <w:ind w:left="6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12"/>
          <w:type w:val="nextPage"/>
          <w:pgSz w:w="11920" w:h="16838"/>
          <w:pgMar w:left="1160" w:right="1020" w:gutter="0" w:header="0" w:top="900" w:footer="871" w:bottom="9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cols w:num="2" w:equalWidth="false" w:sep="false">
            <w:col w:w="5884" w:space="140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544" w:right="1046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, in 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terna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,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caso i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orz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orzi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i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tende par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ip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tLeast" w:line="310" w:before="0" w:after="0"/>
        <w:ind w:left="475" w:right="72" w:hanging="3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t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u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le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trie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o 2012/2013/2014,non inferiore  a €. </w:t>
      </w:r>
      <w:r>
        <w:rPr>
          <w:rFonts w:cs="Times New Roman" w:ascii="Times New Roman" w:hAnsi="Times New Roman"/>
          <w:b/>
          <w:sz w:val="24"/>
          <w:szCs w:val="24"/>
        </w:rPr>
        <w:t>1.500.000,00;</w:t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29" w:after="0"/>
        <w:ind w:left="475" w:right="70" w:hanging="35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il </w:t>
      </w:r>
      <w:r>
        <w:rPr>
          <w:rFonts w:cs="Times New Roman" w:ascii="Times New Roman" w:hAnsi="Times New Roman"/>
          <w:sz w:val="24"/>
          <w:szCs w:val="24"/>
        </w:rPr>
        <w:t>Conso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u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co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e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o 2012/2013/2014,non inferiore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€. </w:t>
      </w:r>
      <w:r>
        <w:rPr>
          <w:rFonts w:cs="Times New Roman" w:ascii="Times New Roman" w:hAnsi="Times New Roman"/>
          <w:b/>
          <w:sz w:val="24"/>
          <w:szCs w:val="24"/>
        </w:rPr>
        <w:t>700.000,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cols w:num="2" w:equalWidth="false" w:sep="false">
            <w:col w:w="5884" w:space="140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71" w:before="6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3"/>
          <w:type w:val="nextPage"/>
          <w:pgSz w:w="11920" w:h="16838"/>
          <w:pgMar w:left="1160" w:right="1020" w:gutter="0" w:header="0" w:top="900" w:footer="871" w:bottom="9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cols w:num="2" w:equalWidth="false" w:sep="false">
            <w:col w:w="5884" w:space="140"/>
            <w:col w:w="3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3" w:before="29" w:after="0"/>
        <w:ind w:left="684" w:right="68" w:hanging="56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/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ppo 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s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ra ma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ri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sens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;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6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tLeast" w:line="310" w:before="0" w:after="0"/>
        <w:ind w:left="684" w:right="72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i/>
          <w:iCs/>
          <w:sz w:val="24"/>
          <w:szCs w:val="24"/>
        </w:rPr>
        <w:t>ntu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so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icorso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’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ddis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/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p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t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ica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qu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o di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i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v</w:t>
      </w:r>
      <w:r>
        <w:rPr>
          <w:rFonts w:cs="Times New Roman" w:ascii="Times New Roman" w:hAnsi="Times New Roman"/>
          <w:i/>
          <w:iCs/>
          <w:sz w:val="24"/>
          <w:szCs w:val="24"/>
        </w:rPr>
        <w:t>al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41" w:after="0"/>
        <w:ind w:left="684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06645</wp:posOffset>
                </wp:positionH>
                <wp:positionV relativeFrom="paragraph">
                  <wp:posOffset>194945</wp:posOffset>
                </wp:positionV>
                <wp:extent cx="1302385" cy="635"/>
                <wp:effectExtent l="3175" t="3810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720"/>
                          <a:chOff x="0" y="0"/>
                          <a:chExt cx="130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0">
                                <a:moveTo>
                                  <a:pt x="0" y="0"/>
                                </a:move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35pt;margin-top:15.35pt;width:102.55pt;height:0.05pt" coordorigin="7727,307" coordsize="2051,1">
                <v:shape id="shape_0" path="m0,0l1320,0e" stroked="t" o:allowincell="f" style="position:absolute;left:7727;top:307;width:132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720,0e" stroked="t" o:allowincell="f" style="position:absolute;left:9055;top:307;width:7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63/2006,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1" w:before="41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nd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cols w:num="2" w:equalWidth="false" w:sep="false">
            <w:col w:w="6448" w:space="2290"/>
            <w:col w:w="1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46" w:after="0"/>
        <w:ind w:left="684" w:right="7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ominazione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gi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ciale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’imp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a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u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nt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0" w:before="0" w:after="0"/>
        <w:ind w:left="68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70305</wp:posOffset>
                </wp:positionH>
                <wp:positionV relativeFrom="paragraph">
                  <wp:posOffset>500380</wp:posOffset>
                </wp:positionV>
                <wp:extent cx="2438400" cy="635"/>
                <wp:effectExtent l="3175" t="381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92.15pt;margin-top:39.4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63/06 e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a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fo 9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Disciplin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647" w:right="464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70305</wp:posOffset>
                </wp:positionH>
                <wp:positionV relativeFrom="paragraph">
                  <wp:posOffset>-138430</wp:posOffset>
                </wp:positionV>
                <wp:extent cx="2438400" cy="635"/>
                <wp:effectExtent l="3175" t="317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9,0e" stroked="t" o:allowincell="f" style="position:absolute;margin-left:92.15pt;margin-top:-10.9pt;width:1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***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appa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so di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esa s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0" w:after="0"/>
        <w:ind w:left="684" w:right="72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n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di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o di RTI/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rz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s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/o costi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3" w:before="0" w:after="0"/>
        <w:ind w:left="597" w:right="70" w:hanging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r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cun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o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e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n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lus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 su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e stabili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15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isciplin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    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a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è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ssesso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ne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prio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a</w:t>
      </w:r>
      <w:r>
        <w:rPr>
          <w:rFonts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e</w:t>
      </w:r>
      <w:r>
        <w:rPr>
          <w:rFonts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position w:val="-1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à (S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à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rma</w:t>
      </w:r>
      <w:r>
        <w:rPr>
          <w:rFonts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N</w:t>
      </w:r>
      <w:r>
        <w:rPr>
          <w:rFonts w:cs="Times New Roman" w:ascii="Times New Roman" w:hAnsi="Times New Roman"/>
          <w:spacing w:val="5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900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>:2008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il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ata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spacing w:val="53"/>
          <w:position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3" w:after="0"/>
        <w:ind w:left="6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ve</w:t>
      </w:r>
      <w:r>
        <w:rPr>
          <w:rFonts w:cs="Times New Roman" w:ascii="Times New Roman" w:hAnsi="Times New Roman"/>
          <w:i/>
          <w:iCs/>
          <w:spacing w:val="-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nativa</w:t>
      </w:r>
      <w:r>
        <w:rPr>
          <w:rFonts w:cs="Times New Roman" w:ascii="Times New Roman" w:hAnsi="Times New Roman"/>
          <w:i/>
          <w:iCs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à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a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o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o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o</w:t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tLeast" w:line="310" w:before="12" w:after="0"/>
        <w:ind w:left="684" w:right="-4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77815</wp:posOffset>
                </wp:positionH>
                <wp:positionV relativeFrom="paragraph">
                  <wp:posOffset>198120</wp:posOffset>
                </wp:positionV>
                <wp:extent cx="1073150" cy="635"/>
                <wp:effectExtent l="3175" t="3810" r="3810" b="19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720"/>
                          <a:chOff x="0" y="0"/>
                          <a:chExt cx="1073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0">
                                <a:moveTo>
                                  <a:pt x="0" y="0"/>
                                </a:moveTo>
                                <a:lnTo>
                                  <a:pt x="5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0"/>
                            <a:ext cx="6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45pt;margin-top:15.6pt;width:84.5pt;height:0.05pt" coordorigin="8469,312" coordsize="1690,1">
                <v:shape id="shape_0" path="m0,0l599,0e" stroked="t" o:allowincell="f" style="position:absolute;left:8469;top:312;width: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080,0e" stroked="t" o:allowincell="f" style="position:absolute;left:9073;top:312;width:108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GQ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6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cols w:num="2" w:equalWidth="false" w:sep="false">
            <w:col w:w="7315" w:space="1802"/>
            <w:col w:w="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7" w:right="46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*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73" w:before="0" w:after="0"/>
        <w:ind w:left="684" w:right="79" w:hanging="56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  <w:tab/>
        <w:t>(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tu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n</w:t>
      </w:r>
      <w:r>
        <w:rPr>
          <w:rFonts w:cs="Times New Roman" w:ascii="Times New Roman" w:hAnsi="Times New Roman"/>
          <w:i/>
          <w:i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do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pia</w:t>
      </w:r>
      <w:r>
        <w:rPr>
          <w:rFonts w:cs="Times New Roman" w:ascii="Times New Roman" w:hAnsi="Times New Roman"/>
          <w:i/>
          <w:i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>ata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chiar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formità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zione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qu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à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forme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orme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ie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I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EI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O 9000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at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pia d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den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rs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chiara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e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o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ossess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cazion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m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ir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quan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vi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5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3/2006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4" w:after="0"/>
        <w:ind w:left="684" w:right="81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70305</wp:posOffset>
                </wp:positionH>
                <wp:positionV relativeFrom="paragraph">
                  <wp:posOffset>375285</wp:posOffset>
                </wp:positionV>
                <wp:extent cx="1981200" cy="635"/>
                <wp:effectExtent l="3175" t="3810" r="381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92.15pt;margin-top:29.55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184140</wp:posOffset>
                </wp:positionH>
                <wp:positionV relativeFrom="paragraph">
                  <wp:posOffset>372745</wp:posOffset>
                </wp:positionV>
                <wp:extent cx="768350" cy="635"/>
                <wp:effectExtent l="3810" t="3810" r="3810" b="190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720"/>
                          <a:chOff x="0" y="0"/>
                          <a:chExt cx="768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23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pt;margin-top:29.35pt;width:60.5pt;height:0.05pt" coordorigin="8164,587" coordsize="1210,1">
                <v:shape id="shape_0" path="m0,0l840,0e" stroked="t" o:allowincell="f" style="position:absolute;left:8164;top:587;width:8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60,0e" stroked="t" o:allowincell="f" style="position:absolute;left:9012;top:587;width:36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orme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N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9000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à   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ila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ata 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da</w:t>
      </w:r>
    </w:p>
    <w:p>
      <w:pPr>
        <w:sectPr>
          <w:footerReference w:type="default" r:id="rId14"/>
          <w:type w:val="nextPage"/>
          <w:pgSz w:w="11920" w:h="16838"/>
          <w:pgMar w:left="1160" w:right="1020" w:gutter="0" w:header="0" w:top="900" w:footer="871" w:bottom="9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4" w:right="-56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nu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71" w:before="0" w:after="0"/>
        <w:ind w:left="684" w:right="-56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684" w:right="-56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6" w:after="0"/>
        <w:ind w:right="-56" w:hanging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  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6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 xml:space="preserve">e     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</w:p>
    <w:p>
      <w:pPr>
        <w:sectPr>
          <w:type w:val="continuous"/>
          <w:pgSz w:w="11920" w:h="16838"/>
          <w:pgMar w:left="1160" w:right="1020" w:gutter="0" w:header="0" w:top="900" w:footer="871" w:bottom="927"/>
          <w:cols w:num="3" w:equalWidth="false" w:sep="false">
            <w:col w:w="3165" w:space="1302"/>
            <w:col w:w="1878" w:space="1864"/>
            <w:col w:w="1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before="29" w:after="0"/>
        <w:ind w:left="684" w:right="75" w:hanging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s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t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è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à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me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.R.S.U.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rà 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vi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no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fos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o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r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ris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diri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a Co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i sensi del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t. 1456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4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1" w:right="36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ARA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O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TR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t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43" w:after="0"/>
        <w:ind w:left="8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a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o,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/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E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so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)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so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/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so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a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3" w:before="46" w:after="0"/>
        <w:ind w:left="837" w:right="7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387975</wp:posOffset>
                </wp:positionH>
                <wp:positionV relativeFrom="paragraph">
                  <wp:posOffset>198120</wp:posOffset>
                </wp:positionV>
                <wp:extent cx="1226185" cy="635"/>
                <wp:effectExtent l="4445" t="381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720"/>
                          <a:chOff x="0" y="0"/>
                          <a:chExt cx="122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7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25pt;margin-top:15.6pt;width:96.55pt;height:0.05pt" coordorigin="8485,312" coordsize="1931,1">
                <v:shape id="shape_0" path="m0,0l720,0e" stroked="t" o:allowincell="f" style="position:absolute;left:8485;top:312;width:72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99,0e" stroked="t" o:allowincell="f" style="position:absolute;left:9210;top:312;width:120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a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up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e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                               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 dispon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</w:p>
    <w:p>
      <w:pPr>
        <w:pStyle w:val="Normal"/>
        <w:widowControl w:val="false"/>
        <w:autoSpaceDE w:val="false"/>
        <w:spacing w:lineRule="auto" w:line="240" w:before="1" w:after="0"/>
        <w:ind w:left="837" w:hanging="0"/>
        <w:rPr/>
      </w:pP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</w:t>
      </w:r>
    </w:p>
    <w:p>
      <w:pPr>
        <w:pStyle w:val="Normal"/>
        <w:widowControl w:val="false"/>
        <w:autoSpaceDE w:val="false"/>
        <w:spacing w:lineRule="exact" w:line="271" w:before="43" w:after="0"/>
        <w:ind w:left="8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s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’im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i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o di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z</w:t>
      </w:r>
      <w:r>
        <w:rPr>
          <w:rFonts w:cs="Times New Roman" w:ascii="Times New Roman" w:hAnsi="Times New Roman"/>
          <w:position w:val="-1"/>
          <w:sz w:val="24"/>
          <w:szCs w:val="24"/>
        </w:rPr>
        <w:t>ione 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im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’i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</w:rPr>
        <w:t>io,</w:t>
      </w:r>
    </w:p>
    <w:p>
      <w:pPr>
        <w:pStyle w:val="Normal"/>
        <w:widowControl w:val="false"/>
        <w:autoSpaceDE w:val="false"/>
        <w:spacing w:lineRule="auto" w:line="273" w:before="46" w:after="0"/>
        <w:ind w:left="837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Catani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il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r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zi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e d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n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;</w:t>
      </w:r>
    </w:p>
    <w:p>
      <w:pPr>
        <w:pStyle w:val="Normal"/>
        <w:widowControl w:val="false"/>
        <w:autoSpaceDE w:val="false"/>
        <w:spacing w:lineRule="auto" w:line="273" w:before="4" w:after="0"/>
        <w:ind w:left="837" w:right="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v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z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 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l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a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t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 doc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/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ti;</w:t>
      </w:r>
    </w:p>
    <w:p>
      <w:pPr>
        <w:pStyle w:val="Normal"/>
        <w:widowControl w:val="false"/>
        <w:autoSpaceDE w:val="false"/>
        <w:spacing w:before="1" w:after="0"/>
        <w:ind w:left="837" w:right="75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 e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tenu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port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l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nt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/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idu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é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 o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d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left="837" w:right="7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a in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a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u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possa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influi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uire 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a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 e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n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 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va 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p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 del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 13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i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1" w:after="0"/>
        <w:ind w:left="837" w:right="74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c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an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l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a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d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va 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u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quest’ul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o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69" w:after="0"/>
        <w:ind w:left="837" w:right="7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)</w:t>
        <w:tab/>
        <w:t>d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ut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o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re   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 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ori, rin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nd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o </w:t>
      </w:r>
      <w:r>
        <w:rPr>
          <w:rFonts w:cs="Times New Roman" w:ascii="Times New Roman" w:hAnsi="Times New Roman"/>
          <w:spacing w:val="-1"/>
          <w:sz w:val="24"/>
          <w:szCs w:val="24"/>
        </w:rPr>
        <w:t>ecc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o;</w:t>
      </w:r>
    </w:p>
    <w:p>
      <w:pPr>
        <w:pStyle w:val="Normal"/>
        <w:widowControl w:val="false"/>
        <w:autoSpaceDE w:val="false"/>
        <w:spacing w:before="1" w:after="0"/>
        <w:ind w:left="837" w:right="68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 da 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e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left="837" w:right="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l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re di sic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d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i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E.R.S.U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t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r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837" w:right="7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</w:t>
        <w:tab/>
        <w:t xml:space="preserve">d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pieno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’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E.R.S.U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r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à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ali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37" w:right="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</w:t>
        <w:tab/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h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i 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3" w:before="4" w:after="0"/>
        <w:ind w:left="837" w:right="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k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, ai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al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olo 1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/03, c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s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 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tici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iv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 de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d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p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v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" w:after="0"/>
        <w:ind w:left="837" w:right="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</w:t>
        <w:tab/>
        <w:t>l’i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v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i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, let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gs.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6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ondo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vata   e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r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,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v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m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 ri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à insu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o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à s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R. 12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, n. 184;</w:t>
      </w:r>
    </w:p>
    <w:p>
      <w:pPr>
        <w:pStyle w:val="Normal"/>
        <w:widowControl w:val="false"/>
        <w:autoSpaceDE w:val="false"/>
        <w:spacing w:before="0" w:after="0"/>
        <w:ind w:left="837" w:right="7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) 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a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s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o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im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è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la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a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e 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  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à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u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.R.S.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vi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; i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ra la 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en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dich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ss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opo la stipul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 potr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o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itt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.R.S.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sensi del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 1456 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. 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.;</w:t>
      </w:r>
    </w:p>
    <w:p>
      <w:pPr>
        <w:pStyle w:val="Normal"/>
        <w:widowControl w:val="false"/>
        <w:autoSpaceDE w:val="false"/>
        <w:spacing w:before="0" w:after="0"/>
        <w:ind w:left="825" w:right="72" w:hanging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 l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.R.s.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 l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n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tiv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 mod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à  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 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ndiri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il   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te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c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/20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6 ss.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)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        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       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      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e          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o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             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…</w:t>
      </w:r>
      <w:r>
        <w:rPr>
          <w:rFonts w:cs="Times New Roman" w:ascii="Times New Roman" w:hAnsi="Times New Roman"/>
          <w:spacing w:val="-1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)           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</w:p>
    <w:p>
      <w:pPr>
        <w:pStyle w:val="Normal"/>
        <w:widowControl w:val="false"/>
        <w:autoSpaceDE w:val="false"/>
        <w:spacing w:lineRule="auto" w:line="240" w:before="41" w:after="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.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p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.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x</w:t>
      </w:r>
    </w:p>
    <w:p>
      <w:pPr>
        <w:pStyle w:val="Normal"/>
        <w:widowControl w:val="false"/>
        <w:autoSpaceDE w:val="false"/>
        <w:spacing w:lineRule="exact" w:line="271" w:before="41" w:after="0"/>
        <w:ind w:left="8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………………………</w:t>
      </w:r>
      <w:r>
        <w:rPr>
          <w:rFonts w:cs="Times New Roman" w:ascii="Times New Roman" w:hAnsi="Times New Roman"/>
          <w:position w:val="-1"/>
          <w:sz w:val="24"/>
          <w:szCs w:val="24"/>
        </w:rPr>
        <w:t>..…………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ail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71" w:before="29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____________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>, l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__________________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71" w:before="29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71" w:before="29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699125</wp:posOffset>
                </wp:positionH>
                <wp:positionV relativeFrom="paragraph">
                  <wp:posOffset>519430</wp:posOffset>
                </wp:positionV>
                <wp:extent cx="1143000" cy="635"/>
                <wp:effectExtent l="3175" t="3810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448.75pt;margin-top:40.9pt;width:8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ma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71" w:before="29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71" w:before="29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exact" w:line="271" w:before="29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.B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 che n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 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scono 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u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20" w:h="16838"/>
          <w:pgMar w:left="1160" w:right="1020" w:gutter="0" w:header="0" w:top="900" w:footer="871" w:bottom="9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auto" w:line="240" w:before="0" w:after="0"/>
        <w:ind w:left="384" w:right="8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  <w:tab/>
        <w:t>La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c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a,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o di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so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s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3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20" w:h="16838"/>
      <w:pgMar w:left="1460" w:right="1020" w:gutter="0" w:header="0" w:top="1" w:footer="871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9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89" w:before="0" w:after="0"/>
      <w:rPr>
        <w:rFonts w:ascii="Times New Roman" w:hAnsi="Times New Roman" w:cs="Times New Roman"/>
        <w:sz w:val="8"/>
        <w:szCs w:val="8"/>
        <w:lang w:val="en-US" w:eastAsia="en-US"/>
      </w:rPr>
    </w:pPr>
    <w:r>
      <w:rPr>
        <w:rFonts w:cs="Times New Roman" w:ascii="Times New Roman" w:hAnsi="Times New Roman"/>
        <w:sz w:val="8"/>
        <w:szCs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675120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6:00Z</dcterms:created>
  <dc:creator>Angela</dc:creator>
  <dc:description>DocumentCreationInfo</dc:description>
  <cp:keywords/>
  <dc:language>en-US</dc:language>
  <cp:lastModifiedBy>ersu</cp:lastModifiedBy>
  <cp:lastPrinted>2016-03-31T10:55:00Z</cp:lastPrinted>
  <dcterms:modified xsi:type="dcterms:W3CDTF">2016-03-31T09:02:00Z</dcterms:modified>
  <cp:revision>8</cp:revision>
  <dc:subject/>
  <dc:title/>
</cp:coreProperties>
</file>