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687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LEZIONE PER L’ATTRIBUZIONE DI BORSE DI STUDIO PER LA FREQUENZA ALL’ESTERO DI CORSI DI LINGUA INGLESE-FRANCESE-TEDESCA-SPA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.A. 2015-2016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GRADUATORIE DEFINITIVE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2060"/>
          <w:sz w:val="16"/>
          <w:szCs w:val="16"/>
          <w:u w:val="single"/>
        </w:rPr>
      </w:pPr>
      <w:r>
        <w:rPr>
          <w:b/>
          <w:i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i/>
          <w:i/>
        </w:rPr>
      </w:pPr>
      <w:r>
        <w:rPr>
          <w:i/>
        </w:rPr>
        <w:t>Pubblicazione in data  17/02/2016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67" w:hanging="0"/>
        <w:jc w:val="both"/>
        <w:rPr>
          <w:rFonts w:ascii="Comic Sans MS" w:hAnsi="Comic Sans MS" w:cs="Comic Sans MS"/>
          <w:i/>
          <w:i/>
          <w:color w:val="000000"/>
          <w:sz w:val="26"/>
        </w:rPr>
      </w:pPr>
      <w:r>
        <w:rPr>
          <w:rFonts w:cs="Comic Sans MS" w:ascii="Comic Sans MS" w:hAnsi="Comic Sans MS"/>
          <w:i/>
          <w:color w:val="000000"/>
        </w:rPr>
        <w:t xml:space="preserve">Gli studenti assegnatari della borsa di studio dovranno sottoscrivere la dichiarazione d’accettazione presso la sede dell’Ersu di via Etnea n. 570 Catania – Ufficio Attività Culturali, entro la data del  </w:t>
      </w:r>
      <w:r>
        <w:rPr>
          <w:rFonts w:cs="Comic Sans MS" w:ascii="Comic Sans MS" w:hAnsi="Comic Sans MS"/>
          <w:b/>
          <w:i/>
          <w:color w:val="000000"/>
          <w:lang w:val="it-IT"/>
        </w:rPr>
        <w:t>29/02/2016</w:t>
      </w:r>
      <w:r>
        <w:rPr>
          <w:rFonts w:cs="Comic Sans MS" w:ascii="Comic Sans MS" w:hAnsi="Comic Sans MS"/>
          <w:i/>
          <w:color w:val="000000"/>
        </w:rPr>
        <w:t>; in mancanza di tale adempimento decadranno dal diritto al beneficio e si procederà a scorrere la graduatoria per le borse non assegnate.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rFonts w:ascii="Comic Sans MS" w:hAnsi="Comic Sans MS" w:cs="Comic Sans MS"/>
          <w:i/>
          <w:i/>
          <w:color w:val="000000"/>
          <w:sz w:val="26"/>
          <w:lang w:val="en-US"/>
        </w:rPr>
      </w:pPr>
      <w:r>
        <w:rPr>
          <w:rFonts w:cs="Comic Sans MS" w:ascii="Comic Sans MS" w:hAnsi="Comic Sans MS"/>
          <w:i/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I DI LAUREA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45+2 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481"/>
        <w:gridCol w:w="3828"/>
        <w:gridCol w:w="997"/>
        <w:gridCol w:w="2405"/>
      </w:tblGrid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TABBON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3/12/9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OLLIJ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NTON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1/08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NNIZZA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8/04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CU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1/05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INNIREL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5/03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CANDUR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RTINA  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1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WOLAK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GDALENA IZAB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6/12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CALI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5/09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LIG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TER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7/07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ROOS WARNAKULASURIY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RAMUDI K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O CAST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6/1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DI BELL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RIA CRIS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1/12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US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9/01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1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RES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1/08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STROVINCI CERCATO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URELI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8/12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6/10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ONG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OSS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0/08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ETI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2/10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IV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11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RUSS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LE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5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MBRIA ZUR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8/03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GUZZETT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LIAN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2/1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LITRIC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IR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9/06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CCARR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TERINA 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4/08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RAZI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LAUD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8/01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PITAL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SEPPE NUN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9/07/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RSI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MB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1/08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IS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4/08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ZUCCAREL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LAUD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3/03/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S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10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URC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IL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5/12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ST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JESSICA NOE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7/04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BELLIA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ANMAR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30/0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PPADON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LENA SA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6/0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CHRIBE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TAMARA 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9/07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'AN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IOLAN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7/10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OLIV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MARIA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6/02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LNAJJA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OSSELLA TAM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8/03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MMAN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EANDRO GIUSEPP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2/09/9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ASQUE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5/08/9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IUDIC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NNA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2/07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RIVITE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FABI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4/10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SCAMINACI RUSS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EBOR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9/01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UGLI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2/05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AMIGEL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3/07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UCC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O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2/11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Cs/>
                <w:lang w:eastAsia="it-IT"/>
              </w:rPr>
              <w:t>4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ATR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8/8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4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LANDI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0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RI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OUSSEF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NGHIT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4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I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HILLAC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 MAR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M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MB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1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LLAMON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I BELLOCCH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5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MA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ANTH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CIARDEL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DANIEL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SSIT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CAR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0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USTO 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6/6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GREGOR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TTOSAN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D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2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CCELLATO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ARD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1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RNABE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6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VENUT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N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AN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TOLACE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 ATTIL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7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6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ERINA LAU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ERTO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IR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1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ISCIC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1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NDOL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5/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OTENZ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T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 MARIA RIT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5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L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IAM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4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NEM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 VALERIO DAVID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5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7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NEM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 GIACOM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US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10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S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MIAN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SCHIT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7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L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UNZ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5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ELL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IGHIN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TERES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6/9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TALE AE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OL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AI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VAN NUNZIO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6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8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NG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TTORIO EMANUEL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IO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3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LOREST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N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5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EST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8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NISTRAC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9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 ALESSAND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AGN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6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PAR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ERCHIA MASARA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9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9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 GERF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OL MARI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ELLU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6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ANTONOCIT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 LUCA GIOR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4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LAR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3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CE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ARMELO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UL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IGLI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I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SSIN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SIRE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9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VA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5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ERT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0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FI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ORA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DERA DAL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5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USS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7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AM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CI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IGIO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RANCESCA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TANZ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7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5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U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I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1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GRASS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ZZI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12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DI BLASI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8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DIGLI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8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BA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6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LIS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R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VAL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VENEZI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ANDRO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1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IT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VI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NCENZ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8/88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LLEGRIT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OLA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4/9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ATO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6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NGE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2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RAN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R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2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ALI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ELEONORA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7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RI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LI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DENAR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EG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10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ACI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4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ISCA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11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LIANO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3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3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TALI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O PIERGIOR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1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P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1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P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YA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HIRRIP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7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4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MBLAN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L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LCONA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SIRE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8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NAL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4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ASTA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RIO 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8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MILL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AL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A MARIA FRANCES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2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COM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8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V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ERE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3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S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7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EA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3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UPIL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MIGI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5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ANEL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AR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1/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TAR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A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RUNETTI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2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UNET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L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1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MPAGN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LE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 MARGHERITA EST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FAL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VERS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0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LI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4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6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A ROS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OSSELLA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LZ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A 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LL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IN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7/8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UGLIARA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ELICA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3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LE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COBE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 LEAND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ET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RM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 GIACIN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7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6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C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ARD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CETT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1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SC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O BENEDET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CAD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RICO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OGE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5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UCCA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CONCET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2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MAG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UE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5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TIT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MEN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ST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SARIA GIUSEPPA FRANCES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4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8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P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NNA BIAN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3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SC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PIET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10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SC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10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ROFA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1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TANZ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NNIF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EONARDI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MBARD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 FRANCES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4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MPELLIZZ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NON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2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CCANEL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19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MAGN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MEN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9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ONTEMAGN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SS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IOR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 GIUSEPP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7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RB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COL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UNIOR NUNZIO DAVI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1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LITRIC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9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I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  P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VI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2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1/9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0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NTOR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ULLA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E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11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ERAC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CCARD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7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LUZZ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CCO PAO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UNZON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ULIA MELIND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5/9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 MAR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7/95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BETT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GIUG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8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1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IGG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1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VA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N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0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M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AB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2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FUM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GE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5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3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T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4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QUARTAR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5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TELL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1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6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IL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10/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7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PAR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LE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6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8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QUATTROCCH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1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29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7/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30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NFIGLI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23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FFRI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GRAZIA ER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3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SCUOLE DI SPECIALIZZAZIONE”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3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tbl>
      <w:tblPr>
        <w:tblW w:w="112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43"/>
        <w:gridCol w:w="3828"/>
        <w:gridCol w:w="997"/>
        <w:gridCol w:w="2410"/>
      </w:tblGrid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I VOLS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RMEL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5/05/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BUD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AO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30/10/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ZZON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5/01/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UCC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RENA PAO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1/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CARUSO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SSIMIL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0/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>GRADUATORIA “DOTTORATO DI RICERCA”</w:t>
      </w:r>
      <w:r>
        <w:rPr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2</w:t>
      </w:r>
      <w:r>
        <w:rPr>
          <w:bCs/>
          <w:i/>
          <w:sz w:val="22"/>
          <w:szCs w:val="22"/>
        </w:rPr>
        <w:t xml:space="preserve">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43"/>
        <w:gridCol w:w="3828"/>
        <w:gridCol w:w="997"/>
        <w:gridCol w:w="2405"/>
      </w:tblGrid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ELENTAN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ENIS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8/09/8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ESA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6"/>
          <w:szCs w:val="6"/>
        </w:rPr>
      </w:pPr>
      <w:r>
        <w:rPr>
          <w:b/>
          <w:color w:val="002060"/>
          <w:u w:val="single"/>
        </w:rPr>
        <w:t xml:space="preserve">GRADUATORIA “STUDENTI EXTRA UNIONE EUROPEA”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3 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543"/>
        <w:gridCol w:w="3828"/>
        <w:gridCol w:w="997"/>
        <w:gridCol w:w="2405"/>
      </w:tblGrid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VECH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AGESWARARA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6/08/9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THODUPUNOO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NAY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0/08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BAND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AHU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4/01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KURUKUND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HOS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HOAIB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S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3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BISHAY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NA MAHROUS MOUS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11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 MINH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HUONG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8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KHOUR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W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ILESH KUMAR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DEE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O LINGUA DI LIVELLO AVANZATO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27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602"/>
        <w:gridCol w:w="3828"/>
        <w:gridCol w:w="997"/>
        <w:gridCol w:w="2405"/>
      </w:tblGrid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DI ROSA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V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6/08/93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CANDUR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ALERIA SEBAST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11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BIRRITTERI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ORM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3/11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URG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2/02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BARRE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MI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4/08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IRAM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5/05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ABR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1/09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AITT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L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4/06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9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STOLI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6/06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AMI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MA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0/09/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3/10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IZZA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NUELA ROBE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0/02/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4/08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IOR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1/06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ICCOL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31/03/9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ALES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LD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4/11/8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CCIAGUERR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HELG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6/10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AMPANELL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MIL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1/07/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19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OLIVE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HIARA 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4/10/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OT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ENAT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8/10/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o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EZI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3/04/9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ENDOLI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 xml:space="preserve">CHIARA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16/03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RISCIN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ELIC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3/03/9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NTONELLA VELIA MARILU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8/10/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PRINZ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ABIO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3/03/8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ALAT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3/06/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  <w:tr>
        <w:trPr>
          <w:trHeight w:val="315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2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NCARI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ELISABET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7/10/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Assegna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ESCLUS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12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460"/>
        <w:gridCol w:w="2921"/>
        <w:gridCol w:w="997"/>
        <w:gridCol w:w="3387"/>
      </w:tblGrid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ISICCHIA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U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87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o oltre 2° F.C.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STORINA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DELAID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8/9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VALLAR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IAST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2/9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RISTIAN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9/9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 STEFAN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4/8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o oltre 2° F.C.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STEFAN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 GIOVAN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6/9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see superiore al limite 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RINI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LV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0/9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TIERI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CHELANGELO RAFFA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INGA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RAMAI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NCUS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9/9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SCOTTI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RIANNA CAMI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12/9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ZZULL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VINCENZ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1/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ZZA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0/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FUMI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2/9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P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4/7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MONDETTA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1/9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OCCELLA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3/6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tta oltre 2° F.C.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UT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0/9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COLLO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MAR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9/8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0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GROI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3/9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IRACUSA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R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1/9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a Isee(Dpcm 159/13)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TTIL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3/9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  <w:tr>
        <w:trPr>
          <w:trHeight w:val="31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NDEPU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RIVISWANADH GUP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6/9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canza mer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fficio per le Attività Culturali</w:t>
        <w:tab/>
        <w:tab/>
        <w:tab/>
        <w:tab/>
        <w:tab/>
        <w:t xml:space="preserve">                  </w:t>
        <w:tab/>
        <w:tab/>
        <w:tab/>
        <w:tab/>
        <w:tab/>
        <w:tab/>
        <w:t>(Sig.ra Arianna Battello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9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Il Dirigente U.O 1</w:t>
      </w:r>
    </w:p>
    <w:p>
      <w:pPr>
        <w:pStyle w:val="Normal"/>
        <w:ind w:left="6379" w:hanging="0"/>
        <w:rPr/>
      </w:pPr>
      <w:r>
        <w:rPr>
          <w:rFonts w:eastAsia="Times New Roman"/>
        </w:rPr>
        <w:t xml:space="preserve">          </w:t>
      </w:r>
      <w:r>
        <w:rPr/>
        <w:t>Ing. Francesco Sciuto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80"/>
      <w:sz w:val="32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color w:val="FF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2:00Z</dcterms:created>
  <dc:creator>.</dc:creator>
  <dc:description/>
  <cp:keywords/>
  <dc:language>en-US</dc:language>
  <cp:lastModifiedBy>ersu</cp:lastModifiedBy>
  <cp:lastPrinted>2016-02-17T10:09:00Z</cp:lastPrinted>
  <dcterms:modified xsi:type="dcterms:W3CDTF">2016-02-23T09:59:00Z</dcterms:modified>
  <cp:revision>81</cp:revision>
  <dc:subject/>
  <dc:title> </dc:title>
</cp:coreProperties>
</file>