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687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" t="14981" r="7981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SELEZIONE PER L’ATTRIBUZIONE DI BORSE DI STUDIO PER LA FREQUENZA ALL’ESTERO DI CORSI DI LINGUA INGLESE-FRANCESE-TEDESCA-SPA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.A. 2015-2016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GRADUATORIE PROVVISORIE 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2060"/>
          <w:sz w:val="16"/>
          <w:szCs w:val="16"/>
          <w:u w:val="single"/>
        </w:rPr>
      </w:pPr>
      <w:r>
        <w:rPr>
          <w:b/>
          <w:i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i/>
          <w:i/>
        </w:rPr>
      </w:pPr>
      <w:r>
        <w:rPr>
          <w:i/>
        </w:rPr>
        <w:t>Pubblicazione in data 29/01/2016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right="561" w:hanging="0"/>
        <w:jc w:val="both"/>
        <w:rPr>
          <w:color w:val="000000"/>
        </w:rPr>
      </w:pPr>
      <w:r>
        <w:rPr>
          <w:color w:val="000000"/>
        </w:rPr>
        <w:t xml:space="preserve">Eventuali integrazioni/rettifiche e ricorsi, opportunamente documentati, dovranno essere presentati presso la sede dell’E.R.S.U. di via Etnea, 570 Catania - </w:t>
      </w:r>
      <w:r>
        <w:rPr>
          <w:b/>
          <w:i/>
          <w:color w:val="000000"/>
        </w:rPr>
        <w:t>Ufficio per le Attività Cultural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entro la data del 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4678" w:right="42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15/02/2016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561" w:hanging="0"/>
        <w:jc w:val="both"/>
        <w:rPr>
          <w:color w:val="000000"/>
        </w:rPr>
      </w:pPr>
      <w:r>
        <w:rPr>
          <w:color w:val="000000"/>
        </w:rPr>
        <w:t>Per informazion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561" w:hanging="0"/>
        <w:jc w:val="both"/>
        <w:rPr>
          <w:color w:val="000000"/>
        </w:rPr>
      </w:pPr>
      <w:r>
        <w:rPr>
          <w:color w:val="000000"/>
        </w:rPr>
        <w:t xml:space="preserve">- tel. </w:t>
      </w:r>
      <w:r>
        <w:rPr/>
        <w:t xml:space="preserve">0957517927 / 0957517968 Centralino </w:t>
      </w:r>
      <w:r>
        <w:rPr>
          <w:bCs/>
        </w:rPr>
        <w:t>095/75179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561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365F91"/>
          <w:u w:val="single"/>
        </w:rPr>
        <w:t>attivitaculturali@ersucatania.gov.it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I DI LAUREA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45  borse di studio )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2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430"/>
        <w:gridCol w:w="3685"/>
        <w:gridCol w:w="997"/>
        <w:gridCol w:w="2595"/>
      </w:tblGrid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ABBO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/12/95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OLLIJ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TON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08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NNIZZA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4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CU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V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/05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INNIRE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/03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CANDUR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TINA  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11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CALI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5/09/8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IG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TER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7/07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ROOS WARNAKULASURIY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RAMUDI K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06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O CAST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/1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DI BELL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IA CRIS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/12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US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9/01/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RANCES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09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REST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08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STROVINCI CERCATOR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URELI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12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ANI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/10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ON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OSS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/08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ETI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10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V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11/8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RUSS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LE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6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MBRIA ZUR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3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GUZZETT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AN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1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LITRIC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IR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/06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CCARR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TERINA 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08/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AZI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LAUD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8/01/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PITAL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EPPE NUN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/07/8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RSI'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MB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/08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IS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4/08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ZUCCARE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LAUD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/03/9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OS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10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URC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L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12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ST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JESSICA NOE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04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ELLIA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ANMAR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0/0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PPADO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ENA SA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6/0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CHRIB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AMARA VER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9/07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'AN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OLAN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0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OLI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MARIA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/02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NAJJA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OSSELLA TAM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3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MMA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EANDRO 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2/09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ASQU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8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UDIC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NAGRAZ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2/07/9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4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RIVITE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FABIO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4/10/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SCAMINACI RUSS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EBOR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/01/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4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UGLI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2/05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4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AMIGE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/07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UCC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1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ATR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8/8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4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T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1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4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LAND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10/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ZRID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YOUSSEF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NGHIT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4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I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HILLAC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 MAR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9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M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MB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1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ALLAMO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8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TI BELLOCCH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5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MA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AN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1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CCIARDE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DANIEL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SSIT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CCAR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0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USTO 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6/6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GREGOR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8/8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TTOSANT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D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2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CCELLATOR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EONAR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1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RNABE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6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VENUT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2/9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AN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2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TOLACE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RIZIO ATTIL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7/8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ERINA LAU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1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6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ERTO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IR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1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ISCIC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1/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NDOL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5/8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OTENZ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TA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 MARIA RIT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5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L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IA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4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GNEM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O VALERIO DAVID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5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GNEM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 GIACOM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8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U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N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10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S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MIAN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2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SCHIT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7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EL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UNZ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5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SE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3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IGH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TERES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6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TALE AE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OL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VIAN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11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A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VAN NUNZ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6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N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TTORIO EMANU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4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RIO  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3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LOREST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N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5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EST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8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NISTRAC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9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SI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 ALESSAND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7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AG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2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6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APAR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1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ERCHIA MASARA'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9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 GERF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OL MARI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6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ELLU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6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ANTONOCIT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 LUCA GIORG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4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L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3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CE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ARMELO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U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1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IGL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I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ESS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SIRE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9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VA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5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ERT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4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0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FI'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4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DORA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DERA DAL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5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USS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7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AM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LAC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9/9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IGIOR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9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RANCESCA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7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TANZ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7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5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U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LESSIO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2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GRASS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8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1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ZZ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12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DI BLASI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8/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DIGLI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8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BA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6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LIS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RG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VAL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9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VENEZI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LESSANDRO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1/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IT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VI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9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LAR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NCENZ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8/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LLEGRIT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AOLA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4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ATOR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N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6/8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NGEL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2/9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N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R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08/12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AL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ELEONORA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7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R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LI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6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DENAR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EG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10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NAC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4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ISCA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V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11/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GLIANO'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3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TALI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O PIERGIORG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1/8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3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P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E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11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P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YA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0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HIRRIP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ER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7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R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4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1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MBLAN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GRA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1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LCONA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SIRE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8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NALD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6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ASTA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RIO 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8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4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MILL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4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ALD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OLA MARIA FRANCES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2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2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COM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8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ERE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S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7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EA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3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UPI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V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1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MIGI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4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ANE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5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TAR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E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1/9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TAR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A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9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RUNETTI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2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UNETT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L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1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MPAGN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YLE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1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DERICA MARGHERITA EST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7/8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FAL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VERS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0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LI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4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A ROS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OSSELLA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6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6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LZ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A 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1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7/8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UGLIAR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LAR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1/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DELICAT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I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3/9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YLE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9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CCOBE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 LEAND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3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G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ET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ER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O GIACIN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8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6/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7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CI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AR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CETT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1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SC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CO BENEDET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NC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NRICO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1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OGE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5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ZUCCA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 CONCET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12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MAG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U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5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TIT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MEN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EST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RIA GIUSEPPA FRANCES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4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P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NNA BI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3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8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SC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 PIET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10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SCA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0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ROFA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1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TANZ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NNIF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1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EONARDI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MBAR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 FRANCESC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4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MPELLIZZ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NO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12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CCANELL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NOCCHIA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BRI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19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 MAG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MEN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9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ONTEMAGN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6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 IOR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 GIUSEPP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7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RB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8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COL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UNIOR NUNZIO DAVI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11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ITRIC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9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I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  P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2/9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LAR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VI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2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SIL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1/9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NTOR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6/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0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ULL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6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ERAC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1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CCAR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7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LUZZ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CCO PAO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UNZ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ULIA MELIN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5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7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SABETT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9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GIUGN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8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IGG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12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VAR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NNI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0/9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1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RIM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AB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2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FUM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GE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5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9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QUARTAR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9/9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TELL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1/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OLI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10/8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PARO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LE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6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QUATTROCCH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1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7/8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8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NFIGLI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0/9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it-IT"/>
              </w:rPr>
              <w:t>229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GRAZIA ER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3/9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SCUOLE DI SPECIALIZZAZIONE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3 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tbl>
      <w:tblPr>
        <w:tblW w:w="1137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4"/>
      </w:tblGrid>
      <w:tr>
        <w:trPr>
          <w:trHeight w:val="31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8"/>
              <w:gridCol w:w="3567"/>
              <w:gridCol w:w="3686"/>
              <w:gridCol w:w="997"/>
              <w:gridCol w:w="2631"/>
            </w:tblGrid>
            <w:tr>
              <w:trPr>
                <w:trHeight w:val="323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LI VOLSI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CARMEL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25/05/9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lang w:eastAsia="it-IT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BUDANO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PAOLA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30/10/85</w:t>
                  </w:r>
                </w:p>
              </w:tc>
              <w:tc>
                <w:tcPr>
                  <w:tcW w:w="2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szCs w:val="22"/>
                      <w:lang w:eastAsia="it-IT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MAZZONE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FEDERICA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05/01/90</w:t>
                  </w:r>
                </w:p>
              </w:tc>
              <w:tc>
                <w:tcPr>
                  <w:tcW w:w="2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it-IT"/>
                    </w:rPr>
                    <w:t>4</w:t>
                  </w:r>
                </w:p>
              </w:tc>
              <w:tc>
                <w:tcPr>
                  <w:tcW w:w="3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it-IT"/>
                    </w:rPr>
                    <w:t>PAOLUCCI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it-IT"/>
                    </w:rPr>
                    <w:t>SERENA PAOLA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it-IT"/>
                    </w:rPr>
                    <w:t>31/01/88</w:t>
                  </w:r>
                </w:p>
              </w:tc>
              <w:tc>
                <w:tcPr>
                  <w:tcW w:w="2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>GRADUATORIA “DOTTORATO DI RICERCA”</w:t>
      </w:r>
      <w:r>
        <w:rPr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3</w:t>
      </w:r>
      <w:r>
        <w:rPr>
          <w:bCs/>
          <w:i/>
          <w:sz w:val="22"/>
          <w:szCs w:val="22"/>
        </w:rPr>
        <w:t xml:space="preserve"> borse di studio)</w:t>
      </w:r>
    </w:p>
    <w:p>
      <w:pPr>
        <w:pStyle w:val="Normal"/>
        <w:rPr>
          <w:rFonts w:ascii="Arial" w:hAnsi="Arial" w:eastAsia="Times New Roman" w:cs="Arial"/>
          <w:bCs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it-IT"/>
        </w:rPr>
      </w:r>
    </w:p>
    <w:tbl>
      <w:tblPr>
        <w:tblW w:w="1136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480"/>
        <w:gridCol w:w="3686"/>
        <w:gridCol w:w="997"/>
        <w:gridCol w:w="2694"/>
      </w:tblGrid>
      <w:tr>
        <w:trPr>
          <w:trHeight w:val="377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ELENTA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ENIS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8/09/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ESAN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4/07/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STUDENTI EXTRA UNIONE EUROPEA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3 borse di stud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1135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25"/>
        <w:gridCol w:w="3686"/>
        <w:gridCol w:w="997"/>
        <w:gridCol w:w="2688"/>
      </w:tblGrid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O MINH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HUON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2/08/9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spesa: verifica Ise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VECH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AGESWARARA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6/08/9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THODUPUNOOR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INAY 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0/08/9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ND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HU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1/8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KURUKUND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HO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9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HOAI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3/8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ISHAY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NA MAHROUS MOUS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11/8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KHOUR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W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ILESH KUM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DEE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O LINGUA DI LIVELLO AVANZATO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28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tbl>
      <w:tblPr>
        <w:tblW w:w="1135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00"/>
        <w:gridCol w:w="3402"/>
        <w:gridCol w:w="1134"/>
        <w:gridCol w:w="2835"/>
      </w:tblGrid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DI ROS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6/08/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CANDUR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ALERIA SEBAST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1/11/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BIRRITTER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3/11/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UR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2/02/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BARRE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MILI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4/08/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IR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5/05/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O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AB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1/09/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AIT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L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4/06/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STOLI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6/06/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IZZA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NUELA ROBER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0/02/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4/08/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IO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1/06/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ALES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L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4/11/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CCIAGUER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HEL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6/10/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MPANEL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MI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1/07/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OLIVE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HIARA GRAZ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4/10/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O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REN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8/10/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EZ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3/04/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ENDOLI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CHIAR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6/03/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RISCI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ELI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3/03/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OC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NTONELLA VELIA MARILU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8/10/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RINZ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ABI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3/03/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ALA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3/06/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NCA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LISABE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7/10/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 xml:space="preserve">ESCLUSI </w:t>
      </w:r>
      <w:r>
        <w:rPr>
          <w:color w:val="002060"/>
          <w:u w:val="single"/>
        </w:rPr>
        <w:t>/</w:t>
      </w:r>
      <w:r>
        <w:rPr>
          <w:b/>
          <w:color w:val="002060"/>
          <w:u w:val="single"/>
        </w:rPr>
        <w:t xml:space="preserve"> NON CLASSIFICATI</w:t>
      </w:r>
    </w:p>
    <w:p>
      <w:pPr>
        <w:pStyle w:val="Normal"/>
        <w:ind w:right="-574" w:hanging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00"/>
        <w:gridCol w:w="3200"/>
        <w:gridCol w:w="997"/>
        <w:gridCol w:w="4899"/>
      </w:tblGrid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ISICCH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UC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7/87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tto oltre 2° F.C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CARUSO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SSIMIL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0/9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STORIN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DELAI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8/91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VALLAR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IAST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9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ENTI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12/9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ENTI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R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10/86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no  Isee (Dpcm 159/13) e certificazione livello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RISTIA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9/9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MIC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MA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9/8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certificazione livello (art.7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 STEFA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4/89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tto oltre 2° F.C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STEFAN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 GIOV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6/9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RIN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LV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0/9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TIER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CHELANGELO RAFFA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9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ING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RAMAI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CUS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9/9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SCOTT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RIANNA CAMI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5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ZZULL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NCENZ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1/9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ZZ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RI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0/9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T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11/9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FUM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2/9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P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4/7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ICCOL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ER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3/9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MONDETT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1/9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OCCELL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ESSAND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3/6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tta oltre 2° F.C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UT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0/9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COLL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9/89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GRO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3/93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IRACUS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R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1/9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TTIL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U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3/92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NDEP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RIVISWANADH GUP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6/94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WOLA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GDALENA IZAB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2/9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 (Dpcm 159/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fficio per le Attività Culturali</w:t>
        <w:tab/>
        <w:tab/>
        <w:tab/>
        <w:tab/>
        <w:tab/>
        <w:t xml:space="preserve">                  </w:t>
        <w:tab/>
        <w:tab/>
        <w:tab/>
        <w:tab/>
        <w:tab/>
        <w:tab/>
        <w:t>(Sig.ra Arianna Battello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l Dirigente U.O 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ng. Francesco Sciuto</w:t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( Dott. Valerio Caltagiron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1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" w:leader="none"/>
      </w:tabs>
      <w:outlineLvl w:val="0"/>
    </w:pPr>
    <w:rPr>
      <w:rFonts w:ascii="Arial" w:hAnsi="Arial" w:cs="Arial"/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olor w:val="000080"/>
      <w:sz w:val="32"/>
      <w:szCs w:val="36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eastAsia="SimSun;宋体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color w:val="FF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6:00Z</dcterms:created>
  <dc:creator>.</dc:creator>
  <dc:description/>
  <cp:keywords/>
  <dc:language>en-US</dc:language>
  <cp:lastModifiedBy>ersu</cp:lastModifiedBy>
  <cp:lastPrinted>2007-06-01T08:45:00Z</cp:lastPrinted>
  <dcterms:modified xsi:type="dcterms:W3CDTF">2016-01-29T09:36:00Z</dcterms:modified>
  <cp:revision>27</cp:revision>
  <dc:subject/>
  <dc:title> </dc:title>
</cp:coreProperties>
</file>