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517"/>
        <w:gridCol w:w="943"/>
        <w:gridCol w:w="1897"/>
        <w:gridCol w:w="2883"/>
      </w:tblGrid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it-IT"/>
              </w:rPr>
              <w:t>Ufficio Attività Culturali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it-IT"/>
              </w:rPr>
              <w:t>AVVISO PAGAMENTI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eastAsia="it-IT"/>
              </w:rPr>
              <w:t>c/o Istituto UNICREDIT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eastAsia="it-IT"/>
              </w:rPr>
              <w:t>-Codice Ente 9053820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88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Località Turchia/NewYork/Germania/ Cipro/Milano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 1195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RANCAT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ODOLF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'URS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ZIA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RUN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IK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ALDERONE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ICHEL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GRECO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OSY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MONIC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ENEDETT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OMBARDO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CCON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ST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RAZIAN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ZERILL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RT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ELINTEND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BASTIAN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ZOLIN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SAR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Località Madrid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 1283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O CASCIO DI BENEDETTO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LAR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NTOR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NZAR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ANLUC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NCIGUERR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Località Lussemburgo/Bruxelles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 1284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BARCELLONA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NTIN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OMBELL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ZZULL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RECUPERO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EMY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Mosca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1322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ICCI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ACE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TROLIT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ULIA BENEDETT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QUATTROCCH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ESSANDR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LL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ISY  MAR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ILARD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KLIZ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Creta / York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1320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NOVESE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ALCAGN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LVATORE DAVIDE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GRECO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ESSANDR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TICONE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AD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Terracina /Zaragoza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1324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ARUS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EFAN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 IORI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ESSIA GIUSEPP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SALV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ONIC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STEFAN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ULIA GIOVAN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FIDUCIA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INOCCHIAR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NAT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EMI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CCARRONE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ESSI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OME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LVO ANDRE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UGGIER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OLL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ROFAN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ICOLETT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ARQUINI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IACCI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BORAH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Islanda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1323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AT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ORGH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VIDE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LL'AER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ILIPPO MARIA LUIGI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ROS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IERANTONIO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MONACO 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ARI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OSCHELLA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ORBELL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SSIC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LF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Creta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1326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'AMIC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AOLUCCI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ENA PAOL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ntributi viaggi studio - Egitto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1321</w:t>
            </w:r>
          </w:p>
        </w:tc>
        <w:tc>
          <w:tcPr>
            <w:tcW w:w="284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'ASERO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EDERICA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4:00Z</dcterms:created>
  <dc:creator>ersu</dc:creator>
  <dc:description/>
  <dc:language>en-US</dc:language>
  <cp:lastModifiedBy>ersu</cp:lastModifiedBy>
  <dcterms:modified xsi:type="dcterms:W3CDTF">2015-12-16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