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  <w:drawing>
          <wp:inline distT="0" distB="0" distL="0" distR="0">
            <wp:extent cx="1040130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lenco studenti ammessi al contributo per viaggi di studio scadenze 31/01/2015 e 30/06/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6"/>
          <w:szCs w:val="6"/>
          <w:u w:val="single"/>
        </w:rPr>
      </w:pPr>
      <w:r>
        <w:rPr>
          <w:rFonts w:cs="Times New Roman" w:ascii="Times New Roman" w:hAnsi="Times New Roman"/>
          <w:bCs/>
          <w:sz w:val="6"/>
          <w:szCs w:val="6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iorno 27 ottobre 2015 il Consiglio di Amministrazione ha deliberato l’attribuzione dei contributi a parziale rimborso delle spese sostenute e documentate per la partecipazione a soggiorni di studio a favore dei sotto elencati studenti, con riferimento alle scadenze regolamentari del 31/01/2015 e del 30/06/2015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previsto dal regolamento, la rendicontazione delle spese sostenute con la documentazione richiesta dovrà essere effettuata entro un mese dall’attribuzione del contributo da parte del Cda o dalla conclusione del soggiorno se questa è successiva alla delibera consiliar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Scadenza regolamentare 31/01/2015</w:t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2267"/>
        <w:gridCol w:w="457"/>
        <w:gridCol w:w="803"/>
        <w:gridCol w:w="1291"/>
        <w:gridCol w:w="420"/>
        <w:gridCol w:w="991"/>
        <w:gridCol w:w="568"/>
        <w:gridCol w:w="2559"/>
      </w:tblGrid>
      <w:tr>
        <w:trPr>
          <w:trHeight w:val="27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it-IT"/>
              </w:rPr>
              <w:t>Data nascita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it-IT"/>
              </w:rPr>
              <w:t>Annotazioni</w:t>
            </w:r>
          </w:p>
        </w:tc>
      </w:tr>
      <w:tr>
        <w:trPr>
          <w:trHeight w:val="28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MATO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HIAR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4/12/199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7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NGEMI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RANCESC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5/03/198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o</w:t>
            </w:r>
          </w:p>
        </w:tc>
      </w:tr>
      <w:tr>
        <w:trPr>
          <w:trHeight w:val="26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ASONE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ARI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9/05/197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8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BORGH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AVID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4/08/199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o</w:t>
            </w:r>
          </w:p>
        </w:tc>
      </w:tr>
      <w:tr>
        <w:trPr>
          <w:trHeight w:val="26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RANCATO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ODOLF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9/03/198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o</w:t>
            </w:r>
          </w:p>
        </w:tc>
      </w:tr>
      <w:tr>
        <w:trPr>
          <w:trHeight w:val="27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BRUNO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RIK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7/11/199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82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ALDERONE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ICHE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5/11/199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72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APPADONNA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GIULI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6/10/199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62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ARUSO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TEFANI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5/05/199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8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ITROBELLO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GAI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7/01/198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'ASERO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EDERIC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/10/199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7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E IORIO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LESSIA GIUSEPP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0/07/199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7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ELL'AERA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ILIPPO MARIA LUIGI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0/12/199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o</w:t>
            </w:r>
          </w:p>
        </w:tc>
      </w:tr>
      <w:tr>
        <w:trPr>
          <w:trHeight w:val="26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I SALVO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ONIC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1/11/199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7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I STEFANO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GIULIA GIOVAN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2/06/199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'URSO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IZIA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6/04/199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6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MMANUELE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IUSY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6/10/198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FIDUCIA 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EREN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3/05/199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7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INOCCHIARO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ENAT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3/10/199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77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GIOJA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EDERIC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7/11/199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67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GIUDICE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BARBARA BEATRIC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3/04/199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GRECO 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OSY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9/02/199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6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TALIA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OEMI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9/11/199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7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A MONICA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D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1/01/199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o</w:t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A ROSA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IERANTONI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9/01/199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o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LOMBARDO 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IULI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/02/199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77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CCARRONE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ESSI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7/01/199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o</w:t>
            </w:r>
          </w:p>
        </w:tc>
      </w:tr>
      <w:tr>
        <w:trPr>
          <w:trHeight w:val="28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MONACO 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LARI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5/01/199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7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OSCHELLA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ALVATOR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2/02/199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o</w:t>
            </w:r>
          </w:p>
        </w:tc>
      </w:tr>
      <w:tr>
        <w:trPr>
          <w:trHeight w:val="27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ICOTRA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ATERINA LAUR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9/11/199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6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IZZA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ARI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6/07/199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o</w:t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OMEO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ALVO ANDRE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7/02/199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o</w:t>
            </w:r>
          </w:p>
        </w:tc>
      </w:tr>
      <w:tr>
        <w:trPr>
          <w:trHeight w:val="27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UGGIERI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GIUSEPP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4/11/199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o</w:t>
            </w:r>
          </w:p>
        </w:tc>
      </w:tr>
      <w:tr>
        <w:trPr>
          <w:trHeight w:val="29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ACCONI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RANCESC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/03/199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o</w:t>
            </w:r>
          </w:p>
        </w:tc>
      </w:tr>
      <w:tr>
        <w:trPr>
          <w:trHeight w:val="267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COLLO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RC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2/09/198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o</w:t>
            </w:r>
          </w:p>
        </w:tc>
      </w:tr>
      <w:tr>
        <w:trPr>
          <w:trHeight w:val="27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CROFANI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ICOLETT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6/01/199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7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ORBELLO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GESSIC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3/04/199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7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ARQUINIO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IULI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8/06/199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9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ESTA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RAZIAN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8/11/199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o</w:t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ULFO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GIOVANN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5/10/199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o</w:t>
            </w:r>
          </w:p>
        </w:tc>
      </w:tr>
      <w:tr>
        <w:trPr>
          <w:trHeight w:val="1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VALENTI PETTINO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TTE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4/10/1993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o</w:t>
            </w:r>
          </w:p>
        </w:tc>
      </w:tr>
      <w:tr>
        <w:trPr>
          <w:trHeight w:val="402" w:hRule="atLeast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Esclusi</w:t>
            </w:r>
          </w:p>
        </w:tc>
        <w:tc>
          <w:tcPr>
            <w:tcW w:w="5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it-IT"/>
              </w:rPr>
              <w:t>N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it-IT"/>
              </w:rPr>
              <w:t>Data nascita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it-IT"/>
              </w:rPr>
              <w:t>Annotazioni</w:t>
            </w:r>
          </w:p>
        </w:tc>
      </w:tr>
      <w:tr>
        <w:trPr>
          <w:trHeight w:val="43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MICO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NTONIO GIUSEPPE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6/07/1991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Ha già effettuato soggiorno di gruppo. Isee oltre il limite</w:t>
            </w:r>
          </w:p>
        </w:tc>
      </w:tr>
      <w:tr>
        <w:trPr>
          <w:trHeight w:val="2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NTONUCCI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RMELO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0/07/199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see oltre il limite</w:t>
            </w:r>
          </w:p>
        </w:tc>
      </w:tr>
      <w:tr>
        <w:trPr>
          <w:trHeight w:val="247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RANCIO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RLO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/03/1992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see oltre il limite</w:t>
            </w:r>
          </w:p>
        </w:tc>
      </w:tr>
      <w:tr>
        <w:trPr>
          <w:trHeight w:val="27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STROGIOVANNI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NTONINO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2/08/1992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ncanza documentazione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VIGLIA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GIUSEPPE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/12/1993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ncanza documentazione</w:t>
            </w:r>
          </w:p>
        </w:tc>
      </w:tr>
      <w:tr>
        <w:trPr>
          <w:trHeight w:val="287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IORENZA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NGELA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/03/1993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ncanza documentazione</w:t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GURRIERI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RMELO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6/07/1985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see oltre il limite</w:t>
            </w:r>
          </w:p>
        </w:tc>
      </w:tr>
      <w:tr>
        <w:trPr>
          <w:trHeight w:val="267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NGALLINA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RIA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3/11/1986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see oltre il limite</w:t>
            </w:r>
          </w:p>
        </w:tc>
      </w:tr>
      <w:tr>
        <w:trPr>
          <w:trHeight w:val="28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OIACONO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DELAIDE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5/11/1987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see oltre il limite</w:t>
            </w:r>
          </w:p>
        </w:tc>
      </w:tr>
      <w:tr>
        <w:trPr>
          <w:trHeight w:val="26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ENZA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RTINA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/11/1989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see oltre il limite</w:t>
            </w:r>
          </w:p>
        </w:tc>
      </w:tr>
      <w:tr>
        <w:trPr>
          <w:trHeight w:val="27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UNFORTE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SABELLA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1/03/1991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ncanza documentazione</w:t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ESCI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ONATELLA VINCENZA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9/03/1985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see oltre il limite</w:t>
            </w:r>
          </w:p>
        </w:tc>
      </w:tr>
      <w:tr>
        <w:trPr>
          <w:trHeight w:val="26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LATANIA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GAIA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1/06/1995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ncanza documentazione</w:t>
            </w:r>
          </w:p>
        </w:tc>
      </w:tr>
      <w:tr>
        <w:trPr>
          <w:trHeight w:val="277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RTARONE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VIANA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5/02/1992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see oltre il limite</w:t>
            </w:r>
          </w:p>
        </w:tc>
      </w:tr>
      <w:tr>
        <w:trPr>
          <w:trHeight w:val="282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EDITA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ORENZO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7/07/1992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see oltre il limite</w:t>
            </w:r>
          </w:p>
        </w:tc>
      </w:tr>
      <w:tr>
        <w:trPr>
          <w:trHeight w:val="31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ZAPPALA'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OSSELLA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8/05/199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tudente rinunciatario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Scadenza regolamentare 30/06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2060"/>
          <w:sz w:val="8"/>
          <w:szCs w:val="8"/>
        </w:rPr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001"/>
        <w:gridCol w:w="280"/>
        <w:gridCol w:w="1160"/>
        <w:gridCol w:w="1194"/>
        <w:gridCol w:w="141"/>
        <w:gridCol w:w="1386"/>
        <w:gridCol w:w="141"/>
        <w:gridCol w:w="3048"/>
      </w:tblGrid>
      <w:tr>
        <w:trPr>
          <w:trHeight w:val="3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it-IT"/>
              </w:rPr>
              <w:t>N 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it-IT"/>
              </w:rPr>
              <w:t>Data nascita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it-IT"/>
              </w:rPr>
              <w:t>Annotazioni</w:t>
            </w:r>
          </w:p>
        </w:tc>
      </w:tr>
      <w:tr>
        <w:trPr>
          <w:trHeight w:val="3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ZZOLINA</w:t>
            </w:r>
          </w:p>
        </w:tc>
        <w:tc>
          <w:tcPr>
            <w:tcW w:w="2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ARA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0/07/19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7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TAMORE</w:t>
            </w:r>
          </w:p>
        </w:tc>
        <w:tc>
          <w:tcPr>
            <w:tcW w:w="2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ARA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0/07/198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7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BARCELLONA </w:t>
            </w:r>
          </w:p>
        </w:tc>
        <w:tc>
          <w:tcPr>
            <w:tcW w:w="2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ANTINO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4/12/19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Beneficiario</w:t>
            </w:r>
          </w:p>
        </w:tc>
      </w:tr>
      <w:tr>
        <w:trPr>
          <w:trHeight w:val="24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OMBELLO</w:t>
            </w:r>
          </w:p>
        </w:tc>
        <w:tc>
          <w:tcPr>
            <w:tcW w:w="2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ALVATORE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8/03/198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Beneficiario</w:t>
            </w:r>
          </w:p>
        </w:tc>
      </w:tr>
      <w:tr>
        <w:trPr>
          <w:trHeight w:val="2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LCAGNO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ALVATORE DAVID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3/06/1994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Beneficiario</w:t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HISARI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NTONIO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7/11/1985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Beneficiario</w:t>
            </w:r>
          </w:p>
        </w:tc>
      </w:tr>
      <w:tr>
        <w:trPr>
          <w:trHeight w:val="2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IACCIO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EBORAH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1/07/1989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ICCIA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VALENTINA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01/06/1994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'AMICO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ERENA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08/12/1986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6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 LUCA</w:t>
            </w:r>
          </w:p>
        </w:tc>
        <w:tc>
          <w:tcPr>
            <w:tcW w:w="2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NNA MARIA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08/09/199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7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FRANCO </w:t>
            </w:r>
          </w:p>
        </w:tc>
        <w:tc>
          <w:tcPr>
            <w:tcW w:w="2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LESSIO 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01/03/19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Beneficiario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GENOVESE</w:t>
            </w:r>
          </w:p>
        </w:tc>
        <w:tc>
          <w:tcPr>
            <w:tcW w:w="2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RANCESCA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04/06/198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5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GRECO </w:t>
            </w:r>
          </w:p>
        </w:tc>
        <w:tc>
          <w:tcPr>
            <w:tcW w:w="2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ESSANDRA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4/10/199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NZERILLI</w:t>
            </w:r>
          </w:p>
        </w:tc>
        <w:tc>
          <w:tcPr>
            <w:tcW w:w="2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ARTA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7/05/199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A ROCCA</w:t>
            </w:r>
          </w:p>
        </w:tc>
        <w:tc>
          <w:tcPr>
            <w:tcW w:w="2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ORGAN ANTONINO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2/06/199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Beneficiario</w:t>
            </w:r>
          </w:p>
        </w:tc>
      </w:tr>
      <w:tr>
        <w:trPr>
          <w:trHeight w:val="26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LO CASCIO DI BENEDETTO </w:t>
            </w:r>
          </w:p>
        </w:tc>
        <w:tc>
          <w:tcPr>
            <w:tcW w:w="2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LARA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4/07/199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7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ZZULLO</w:t>
            </w:r>
          </w:p>
        </w:tc>
        <w:tc>
          <w:tcPr>
            <w:tcW w:w="2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NCENZO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7/01/19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Beneficiario</w:t>
            </w:r>
          </w:p>
        </w:tc>
      </w:tr>
      <w:tr>
        <w:trPr>
          <w:trHeight w:val="2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ELINTENDA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EBASTIANO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02/07/1993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Beneficiario</w:t>
            </w:r>
          </w:p>
        </w:tc>
      </w:tr>
      <w:tr>
        <w:trPr>
          <w:trHeight w:val="2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ILARDO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KLIZIA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5/12/1993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ACE </w:t>
            </w:r>
          </w:p>
        </w:tc>
        <w:tc>
          <w:tcPr>
            <w:tcW w:w="2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ARTINA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6/05/199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AOLUCCI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ERENA PAOLA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1/01/1988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AVONE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ENERA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7/05/1989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6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3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ERTICONE</w:t>
            </w:r>
          </w:p>
        </w:tc>
        <w:tc>
          <w:tcPr>
            <w:tcW w:w="2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NADIA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9/11/199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8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4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ETROLITO</w:t>
            </w:r>
          </w:p>
        </w:tc>
        <w:tc>
          <w:tcPr>
            <w:tcW w:w="2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IULIA BENEDETTA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5/10/199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6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5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QUATTROCCHI</w:t>
            </w:r>
          </w:p>
        </w:tc>
        <w:tc>
          <w:tcPr>
            <w:tcW w:w="2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ESSANDRA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9/10/199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6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RECUPERO </w:t>
            </w:r>
          </w:p>
        </w:tc>
        <w:tc>
          <w:tcPr>
            <w:tcW w:w="2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NOEMY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0/10/19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7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ANTORO</w:t>
            </w:r>
          </w:p>
        </w:tc>
        <w:tc>
          <w:tcPr>
            <w:tcW w:w="2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ERENA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9/04/199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6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8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ANZARO</w:t>
            </w:r>
          </w:p>
        </w:tc>
        <w:tc>
          <w:tcPr>
            <w:tcW w:w="2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IANLUCA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06/01/199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Beneficiario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9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VASTA </w:t>
            </w:r>
          </w:p>
        </w:tc>
        <w:tc>
          <w:tcPr>
            <w:tcW w:w="2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VALENTINA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7/01/198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VELLA</w:t>
            </w:r>
          </w:p>
        </w:tc>
        <w:tc>
          <w:tcPr>
            <w:tcW w:w="2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AISY  MARIA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4/04/199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1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VINCIGUERRA</w:t>
            </w:r>
          </w:p>
        </w:tc>
        <w:tc>
          <w:tcPr>
            <w:tcW w:w="2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ICE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1/10/199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4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Esclusi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20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it-IT"/>
              </w:rPr>
              <w:t>Data nascita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it-IT"/>
              </w:rPr>
              <w:t>Annotazioni</w:t>
            </w:r>
          </w:p>
        </w:tc>
      </w:tr>
      <w:tr>
        <w:trPr>
          <w:trHeight w:val="2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RIGLIANO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IZIANA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4/09/1988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ancanza documentazione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ARACI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RTINA FRANCESCA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4/10/1992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see oltre il limite</w:t>
            </w:r>
          </w:p>
        </w:tc>
      </w:tr>
      <w:tr>
        <w:trPr>
          <w:trHeight w:val="2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HALLIDAY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ISA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0/03/1985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ancanza documentazione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ENDOLA 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ATRIZIA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06/05/1986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see oltre il limite</w:t>
            </w:r>
          </w:p>
        </w:tc>
      </w:tr>
      <w:tr>
        <w:trPr>
          <w:trHeight w:val="2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AGANA 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ARIA DANIELA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03/07/1988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see oltre il limite</w:t>
            </w:r>
          </w:p>
        </w:tc>
      </w:tr>
      <w:tr>
        <w:trPr>
          <w:trHeight w:val="27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ITINGA 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URA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06/09/1994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see oltre il limite</w:t>
            </w:r>
          </w:p>
        </w:tc>
      </w:tr>
      <w:tr>
        <w:trPr>
          <w:trHeight w:val="28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LATANIA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RICA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01/05/1985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ancanza documentazione</w:t>
            </w:r>
          </w:p>
        </w:tc>
      </w:tr>
      <w:tr>
        <w:trPr>
          <w:trHeight w:val="2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O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NRICA RITA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3/01/1993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udente rinunciatario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RINGALE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ERENA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08/03/1994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see oltre il limite</w:t>
            </w:r>
          </w:p>
        </w:tc>
      </w:tr>
      <w:tr>
        <w:trPr>
          <w:trHeight w:val="28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UTTOBENE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ENIS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9/11/1991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udente rinunciatario</w:t>
            </w:r>
          </w:p>
        </w:tc>
      </w:tr>
      <w:tr>
        <w:trPr>
          <w:trHeight w:val="2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VOSCARELLI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EDERICA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3/07/1993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ancanza documentazione</w:t>
            </w:r>
          </w:p>
        </w:tc>
      </w:tr>
    </w:tbl>
    <w:p>
      <w:pPr>
        <w:pStyle w:val="Normal"/>
        <w:spacing w:lineRule="atLeast" w:line="100" w:before="0" w:after="0"/>
        <w:ind w:left="-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284" w:right="0" w:hanging="0"/>
        <w:jc w:val="both"/>
        <w:rPr/>
      </w:pPr>
      <w:r>
        <w:rPr>
          <w:rFonts w:cs="Times New Roman" w:ascii="Times New Roman" w:hAnsi="Times New Roman"/>
        </w:rPr>
        <w:t>Il presente avviso vale come notifica - ai sensi della L. 241/90, e successive modifiche ed integrazioni, nonché della l.r. 10/91 - e per ogni ulteriore informazione in merito si invitano gli studenti a contattare l’</w:t>
      </w:r>
      <w:r>
        <w:rPr>
          <w:rFonts w:cs="Times New Roman" w:ascii="Times New Roman" w:hAnsi="Times New Roman"/>
          <w:b/>
        </w:rPr>
        <w:t xml:space="preserve">Ufficio per le Attività Culturali </w:t>
      </w:r>
      <w:r>
        <w:rPr>
          <w:rFonts w:cs="Times New Roman" w:ascii="Times New Roman" w:hAnsi="Times New Roman"/>
        </w:rPr>
        <w:t xml:space="preserve">nei giorni di ricevimento : lunedì ore 9,00/12,00, il mercoledì ore 15,30/18,00, il venerdì ore 9,00/12,00 o per email all’indirizzo  </w:t>
      </w:r>
      <w:r>
        <w:rPr>
          <w:rFonts w:cs="Times New Roman" w:ascii="Times New Roman" w:hAnsi="Times New Roman"/>
          <w:i/>
        </w:rPr>
        <w:t>attivitaculturali@ersucatania.gov.it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09:00Z</dcterms:created>
  <dc:creator>ersu</dc:creator>
  <dc:description/>
  <dc:language>en-US</dc:language>
  <cp:lastModifiedBy>luigi</cp:lastModifiedBy>
  <dcterms:modified xsi:type="dcterms:W3CDTF">2015-10-28T16:5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