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390"/>
        <w:gridCol w:w="2945"/>
        <w:gridCol w:w="1"/>
        <w:gridCol w:w="2632"/>
        <w:gridCol w:w="1"/>
        <w:gridCol w:w="23"/>
        <w:gridCol w:w="83"/>
      </w:tblGrid>
      <w:tr>
        <w:trPr>
          <w:trHeight w:val="300" w:hRule="atLeast"/>
        </w:trPr>
        <w:tc>
          <w:tcPr>
            <w:tcW w:w="20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fficio Attività Culturali</w:t>
            </w:r>
          </w:p>
        </w:tc>
        <w:tc>
          <w:tcPr>
            <w:tcW w:w="6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AVVISO PAGAMENTI</w:t>
            </w:r>
          </w:p>
        </w:tc>
        <w:tc>
          <w:tcPr>
            <w:tcW w:w="6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eastAsia="it-IT"/>
              </w:rPr>
              <w:t>c/o Istituto UNICREDIT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eastAsia="it-IT"/>
              </w:rPr>
              <w:t>-Codice Ente 9053820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414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633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7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-Corso di informatica 2013/2014-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RIMBORSO SKILLCARD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Mandato n° 658</w:t>
            </w:r>
          </w:p>
        </w:tc>
        <w:tc>
          <w:tcPr>
            <w:tcW w:w="29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33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7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BUA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IVAN ALESSIO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CALARESE 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LUCIA GIUSI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'ANTONE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ISTEFAN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ARINA AGAT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ENTILE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AZARENO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ERBONI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ROBERTA 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LEONARDI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IUSI MARI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LEOTTA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IRIAM MICAEL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AGNAN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OFI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AZZE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ILIPPO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MESSINA 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ILARIA 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ONTELEONE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IUSEPPE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ICASTR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ABRIN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RICOC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ARIAGRAZI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UGLISI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ALVATORE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ANGIORGI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ALERI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ANTONOCIT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GATA RIT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ANTOR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IACOMO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CANCARELL0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RGINIA ALEJANDR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GR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AOLA LAUR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ORTIN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DRIAN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IRONE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IUSY CLAUDIA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ssa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0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- Contributo per stage e corsi di perfezionamento -     mandato n°659 </w:t>
            </w:r>
          </w:p>
        </w:tc>
        <w:tc>
          <w:tcPr>
            <w:tcW w:w="6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'ANGELO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IUSEPPE</w:t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2:00Z</dcterms:created>
  <dc:creator>ersu</dc:creator>
  <dc:description/>
  <dc:language>en-US</dc:language>
  <cp:lastModifiedBy>ersu</cp:lastModifiedBy>
  <dcterms:modified xsi:type="dcterms:W3CDTF">2015-09-0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