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it-IT"/>
        </w:rPr>
        <w:t>DOMANDA DI PARTECIP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PRESIDENTE DELL'ERSU DI CAT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........…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........................................................................................................... il ….…/……./…….….. residente in via/piazza ..................................….............……….....................   C.A.P. ……........…....</w:t>
      </w:r>
    </w:p>
    <w:p>
      <w:pPr>
        <w:pStyle w:val="Normal"/>
        <w:spacing w:lineRule="auto" w:line="360"/>
        <w:rPr/>
      </w:pPr>
      <w:r>
        <w:rPr/>
        <w:t>Città ............................…................................................................................... Provincia …..............</w:t>
      </w:r>
    </w:p>
    <w:p>
      <w:pPr>
        <w:pStyle w:val="Normal"/>
        <w:spacing w:lineRule="auto" w:line="360"/>
        <w:rPr/>
      </w:pPr>
      <w:r>
        <w:rPr/>
        <w:t xml:space="preserve">Tel. ........................….... cellulare .............................. e-mail …….…..................................................  CF…….….................................................. iscritto/a al …… anno del corso di laurea in ……...………………………………………………….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36"/>
        </w:rPr>
        <w:t>CHIEDE</w:t>
      </w:r>
    </w:p>
    <w:p>
      <w:pPr>
        <w:pStyle w:val="Normal"/>
        <w:widowControl/>
        <w:suppressAutoHyphens w:val="true"/>
        <w:bidi w:val="0"/>
        <w:spacing w:lineRule="auto" w:line="360"/>
        <w:ind w:left="-15" w:right="0" w:hanging="0"/>
        <w:jc w:val="both"/>
        <w:rPr/>
      </w:pPr>
      <w:r>
        <w:rPr/>
        <w:br/>
        <w:t>di partecipare al PREMIO “</w:t>
      </w:r>
      <w:r>
        <w:rPr>
          <w:b/>
          <w:bCs/>
        </w:rPr>
        <w:t>L’importanza del defibrillatore quale strumento salvavita</w:t>
      </w:r>
      <w:r>
        <w:rPr/>
        <w:t>”, organizzato dall'ENDAS e dall’Ufficio Stampa dell’ERSU di Catania,  e dichiara, sotto la sua responsabilità:</w:t>
      </w:r>
    </w:p>
    <w:p>
      <w:pPr>
        <w:pStyle w:val="Normal"/>
        <w:spacing w:lineRule="auto" w:line="360"/>
        <w:jc w:val="both"/>
        <w:rPr/>
      </w:pPr>
      <w:r>
        <w:rPr/>
        <w:t xml:space="preserve">1)  di accettare incondizionatamente e senza alcuna riserva le norme contenute nel regolamento; 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:</w:t>
      </w:r>
    </w:p>
    <w:p>
      <w:pPr>
        <w:pStyle w:val="Normal"/>
        <w:spacing w:lineRule="auto" w:line="276"/>
        <w:ind w:left="0" w:right="282" w:hanging="0"/>
        <w:jc w:val="both"/>
        <w:rPr/>
      </w:pPr>
      <w:r>
        <w:rPr/>
        <w:t>Il sottoscritto autorizza l’ERSU di Catania a disporre dell’opera come stabilito nel bando ed a pubblicare con ogni mezzo, compresi quelli informatici, i dati forniti rilasciando esplicito consenso al trattamento di essi ai sensi d.lgs 196/03. Dichiara altresì di essere informato dei suoi diritti ai sensi della legge medesima.</w:t>
        <w:tab/>
        <w:t>Dichiaro e garantisco infine che l’Opera è di mia creazione esclusiva e di averne la piena disponibilità, nonché la titolarità esclusiva di tutti i diritti alla stessa inerenti, ivi incluso il diritto di pubblicazione e di sfruttamento economico ed è di mia personale creazione e disponibilità.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</w:t>
        <w:tab/>
        <w:t xml:space="preserve">                                             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omicsansCarattere">
    <w:name w:val="comic sans Carattere"/>
    <w:basedOn w:val="Carpredefinitoparagrafo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icsans">
    <w:name w:val="comic sans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5:00Z</dcterms:created>
  <dc:creator>ersu</dc:creator>
  <dc:description/>
  <dc:language>en-US</dc:language>
  <cp:lastModifiedBy>ersu</cp:lastModifiedBy>
  <dcterms:modified xsi:type="dcterms:W3CDTF">2014-03-11T12:51:00Z</dcterms:modified>
  <cp:revision>13</cp:revision>
  <dc:subject/>
  <dc:title/>
</cp:coreProperties>
</file>