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216281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rot.     401  del 26/02/2014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sultato gara vendita automez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si invia copia del verbale di aggiudicazione relativa alla gara per la vendita degli automezzi dell’Ente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me da colloqui intercorsi, il sottoscritto è stato autorizzato alla trasmissione dell’esito di gara (per la pubblicazione) e alla firma dei contratti di vendita, giusta delega del Legale Rappresentante dell’Ente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imane escluso il mezzo Fiat Punto CT185MH in attesa di autorizzazione</w:t>
      </w:r>
      <w:r>
        <w:rPr>
          <w:sz w:val="22"/>
          <w:szCs w:val="22"/>
        </w:rPr>
        <w:t xml:space="preserve"> (vendita o meno) da parte dell’Assessorato Regionale della P.I. e della Formazione del Personale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estualmente si chiede di autorizzare il Resp.le Ufficio Stampa affinché pubblichi il verbale di aggiudicazione e </w:t>
      </w:r>
      <w:bookmarkStart w:id="0" w:name="_GoBack"/>
      <w:bookmarkEnd w:id="0"/>
      <w:r>
        <w:rPr>
          <w:sz w:val="22"/>
          <w:szCs w:val="22"/>
        </w:rPr>
        <w:t>la presente no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Consegnatario e Patrimon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F.oDir.vo</w:t>
        <w:tab/>
        <w:tab/>
        <w:tab/>
        <w:tab/>
        <w:tab/>
        <w:tab/>
        <w:tab/>
        <w:tab/>
        <w:tab/>
        <w:tab/>
        <w:tab/>
        <w:t>Geom. A. Castorin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enguiat Bk BT" w:hAnsi="Benguiat Bk BT" w:cs="Benguiat Bk BT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tania - Ufficio Tecn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1:00Z</dcterms:created>
  <dc:creator>Opera Universitaria</dc:creator>
  <dc:description/>
  <dc:language>en-US</dc:language>
  <cp:lastModifiedBy>piero</cp:lastModifiedBy>
  <cp:lastPrinted>2015-02-26T09:45:00Z</cp:lastPrinted>
  <dcterms:modified xsi:type="dcterms:W3CDTF">2015-02-26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