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687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LEZIONE PER L’ATTRIBUZIONE DI BORSE DI STUDIO PER LA FREQUENZA ALL’ESTERO DI CORSI DI LINGUA INGLESE-FRANCESE-TEDESCA-SPA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.A. 2014-2015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GRADUATORIE DEFINITIVE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2060"/>
          <w:sz w:val="16"/>
          <w:szCs w:val="16"/>
          <w:u w:val="single"/>
        </w:rPr>
      </w:pPr>
      <w:r>
        <w:rPr>
          <w:b/>
          <w:i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i/>
          <w:i/>
        </w:rPr>
      </w:pPr>
      <w:r>
        <w:rPr>
          <w:i/>
        </w:rPr>
        <w:t>Pubblicazione in data 16/02/2015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67" w:right="844" w:hanging="0"/>
        <w:jc w:val="both"/>
        <w:rPr>
          <w:rFonts w:ascii="Comic Sans MS" w:hAnsi="Comic Sans MS" w:cs="Comic Sans MS"/>
          <w:i/>
          <w:i/>
          <w:color w:val="000000"/>
          <w:sz w:val="26"/>
        </w:rPr>
      </w:pPr>
      <w:r>
        <w:rPr>
          <w:rFonts w:cs="Comic Sans MS" w:ascii="Comic Sans MS" w:hAnsi="Comic Sans MS"/>
          <w:i/>
          <w:color w:val="000000"/>
        </w:rPr>
        <w:t xml:space="preserve">Gli studenti assegnatari della borsa di studio dovranno sottoscrivere la dichiarazione d’accettazione presso la sede dell’Ersu di via Etnea n. 570 Catania – Ufficio Attività Culturali, entro la data del  </w:t>
      </w:r>
      <w:r>
        <w:rPr>
          <w:rFonts w:cs="Comic Sans MS" w:ascii="Comic Sans MS" w:hAnsi="Comic Sans MS"/>
          <w:i/>
          <w:color w:val="000000"/>
          <w:lang w:val="it-IT"/>
        </w:rPr>
        <w:t>27/02/2015</w:t>
      </w:r>
      <w:r>
        <w:rPr>
          <w:rFonts w:cs="Comic Sans MS" w:ascii="Comic Sans MS" w:hAnsi="Comic Sans MS"/>
          <w:i/>
          <w:color w:val="000000"/>
        </w:rPr>
        <w:t>; in mancanza di tale adempimento decadranno dal diritto al beneficio e si procederà a scorrere la graduatoria per le borse non assegnate.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rFonts w:ascii="Comic Sans MS" w:hAnsi="Comic Sans MS" w:cs="Comic Sans MS"/>
          <w:i/>
          <w:i/>
          <w:color w:val="000000"/>
          <w:sz w:val="26"/>
          <w:lang w:val="en-US"/>
        </w:rPr>
      </w:pPr>
      <w:r>
        <w:rPr>
          <w:rFonts w:cs="Comic Sans MS" w:ascii="Comic Sans MS" w:hAnsi="Comic Sans MS"/>
          <w:i/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I DI LAUREA” </w:t>
      </w:r>
      <w:r>
        <w:rPr>
          <w:color w:val="002060"/>
          <w:u w:val="single"/>
        </w:rPr>
        <w:t>(art. 1 ctg 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12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20"/>
        <w:gridCol w:w="2942"/>
        <w:gridCol w:w="1200"/>
        <w:gridCol w:w="3061"/>
      </w:tblGrid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ato il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ECCHIO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NI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5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MAUR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4/11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RAG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UNZIATA VAL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4/04/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UZZ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ONCETTA SE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4/9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ICCIT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/11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AGLI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MBRO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/02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D'ARRIG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ALESS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0/05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OUREN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ALE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10/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 FRANCISC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9/06/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IRING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E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9/02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URG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2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OLF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DREA PA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05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AG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RANCAT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DOLF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3/8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LENCHIN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L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2/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PET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NICO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'ANC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O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0/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VI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CO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9/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DI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RANCES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4/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MSAH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HES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1/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TTIA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8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O MONAC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ERARDA 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8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APISARD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URORA ALFINA AG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3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12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TAGLIA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5/8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ERINA 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IRO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1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DERAR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UR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6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CCIOL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R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3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IGORI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3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URCIULL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3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PARO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LE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6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SQUES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ECCARICH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UDER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LAUD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8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PPE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GI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7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LLAMO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D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6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RMO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DIA DEB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9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MATTEO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A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5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IGHI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TE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6/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ER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ACCORS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AGUS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IA CONCETT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1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I BELLOCCH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5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C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RAZ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7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NIA 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2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OMBARD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CC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'URS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3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AMPINA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ORINA JES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1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COGNA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HE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1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NEM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 VALERIO 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5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NEM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 GIACO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NQUEMAN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8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IDIACO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GNA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3/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S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1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USS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ALD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OLA MARIA 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9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US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C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3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CROC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TANZO NINIT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1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ERL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2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DOT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0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7/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CAG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 DAV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6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RANC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UMOS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5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PINTER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0/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NOCI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BORA CONC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2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'ALESSANDR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A GADIA ST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2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NT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TAN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L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D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1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ANZ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B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MANUEL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10/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'ANGE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5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AG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TALDO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2/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OLO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IMON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2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8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RNABE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6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MEN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SI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0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LIP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10/8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SS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3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ACC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E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6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TAL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S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CE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MASE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1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AFULL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6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S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1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FF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5/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RASS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ZJOSEP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7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SCHIT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7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MAT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12/8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GADAR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9/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GIO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11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LUC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9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TEF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1/8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SSI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UZZ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8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ZZU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3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O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5/7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NCENT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SIREE SHA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RIN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ARINI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0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ZI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4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MASE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8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5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O TAURO CIFF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4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TUMIA RANDAZZ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MBLANC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GRAZIA E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2/9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RAVIN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M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AN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ENED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4/8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IE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UNZIO 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6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FANO'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9/8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TAG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1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2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1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ITALERI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12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ITALERI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12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RSO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6/86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QUIN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DO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2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IPOD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FAZI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O CLEM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6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SSISI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8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OT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8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ACCORS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L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ELO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7/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AILL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A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5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SC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DA NIK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NZELL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0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RINE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NUNZ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6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SSISI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9/8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GLIALAVOR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M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7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AC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1/8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FIGLI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DAN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R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8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GALLINE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5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NGEM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C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3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VITE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 GIOV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CCER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ZOT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8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MINA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4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 VOLS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2/8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IGADEC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Y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3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BELL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5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EST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1/9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RRIC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11/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ASTR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11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 CHIARA 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3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UTTON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4/9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UGLIA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NNIS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11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IF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LILA FE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6/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TTI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0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M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4/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O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8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ES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SALV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8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OLILL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LAUD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9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IDIACO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AZIO A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7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TEF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IL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2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RAMANTE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6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AURIA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AURI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4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RBAGALL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7/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RISCHETTO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0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NOCIT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ATA 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5/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GOZI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1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NAT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1/9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AIRA ROS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0/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IAN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WENA MI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7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LOMB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4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VA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0/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OLIT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8/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GRAZIA E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3/9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TANI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LE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9/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AFULL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2/9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RTES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CHER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 GIU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6/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 xml:space="preserve">GRADUATORIA “SCUOLE DI SPECIALIZZAZIONE” </w:t>
      </w:r>
      <w:r>
        <w:rPr>
          <w:color w:val="002060"/>
          <w:u w:val="single"/>
        </w:rPr>
        <w:t>(art. 1 ctg b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1 borsa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1036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15"/>
        <w:gridCol w:w="2977"/>
        <w:gridCol w:w="1134"/>
        <w:gridCol w:w="3118"/>
      </w:tblGrid>
      <w:tr>
        <w:trPr>
          <w:trHeight w:val="251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LORID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IOREL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3/11/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2/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>GRADUATORIA “DOTTORATO DI RICERCA”</w:t>
      </w:r>
      <w:r>
        <w:rPr>
          <w:color w:val="002060"/>
          <w:u w:val="single"/>
        </w:rPr>
        <w:t xml:space="preserve"> (art. 1 ctg c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1</w:t>
      </w:r>
      <w:r>
        <w:rPr>
          <w:bCs/>
          <w:i/>
          <w:sz w:val="22"/>
          <w:szCs w:val="22"/>
        </w:rPr>
        <w:t xml:space="preserve"> borsa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52"/>
        <w:gridCol w:w="2977"/>
        <w:gridCol w:w="1134"/>
        <w:gridCol w:w="3118"/>
      </w:tblGrid>
      <w:tr>
        <w:trPr>
          <w:trHeight w:val="255" w:hRule="atLeast"/>
        </w:trPr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ULIS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DANI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1/10/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1/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 xml:space="preserve">GRADUATORIA “STUDENTI EXTRA UNIONE EUROPEA” </w:t>
      </w:r>
      <w:r>
        <w:rPr>
          <w:color w:val="002060"/>
          <w:u w:val="single"/>
        </w:rPr>
        <w:t>(art. 1 ctg 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2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52"/>
        <w:gridCol w:w="2977"/>
        <w:gridCol w:w="1150"/>
        <w:gridCol w:w="3102"/>
      </w:tblGrid>
      <w:tr>
        <w:trPr>
          <w:trHeight w:val="262" w:hRule="atLeast"/>
        </w:trPr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I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 ABDU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10/9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262" w:hRule="atLeast"/>
        </w:trPr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AR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I REDD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08/8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262" w:hRule="atLeast"/>
        </w:trPr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A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A MAHROUS MOUS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8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RO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NTHA LIZBET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/8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 xml:space="preserve">GRADUATORIA “CORSO LINGUA DI LIVELLO AVANZATO” </w:t>
      </w:r>
      <w:r>
        <w:rPr>
          <w:color w:val="002060"/>
          <w:u w:val="single"/>
        </w:rPr>
        <w:t>(art. 1 ctg d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8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15"/>
        <w:gridCol w:w="3118"/>
        <w:gridCol w:w="997"/>
        <w:gridCol w:w="3118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O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ONELA SIMO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0/07/9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PREZZAVENT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9/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6/8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P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11/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QUATT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02/9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AT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ICHELE PLACIDO ANTON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10/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MELO ALESSAND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/12/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segnatario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USS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OR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2/8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ILLE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8/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CA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VERONICA 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3/9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BR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RNEL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ILVESTR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6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ZZET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ORE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 RIT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1/9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TTI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RED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AD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7/8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ECIA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FINA AMB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4/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RZI'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ANTO RICCARD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9/9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R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LIA GIOV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6/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O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6/9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IEL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MIANO ANTONINO 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LIVE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 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0/8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BETT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ANTONOCIT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NA COSI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1/9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RDAN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8/8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TEF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9/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PPUZZEL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6/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99" w:leader="none"/>
        </w:tabs>
        <w:ind w:right="703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ESCLUS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13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0"/>
        <w:gridCol w:w="2460"/>
        <w:gridCol w:w="1140"/>
        <w:gridCol w:w="5337"/>
      </w:tblGrid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IDIACO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RIC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6/88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RCELLO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I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12/9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RUSO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4/9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Escluso: Iseeu superiore  al limite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CI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NDREA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3/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TORI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NZ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8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URT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BERTO MAR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4/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FED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CHELANGE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9/8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. Incongruenza dati Isee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CALO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EL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6/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Escluso :Mancanza merito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IARRUSSO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8/8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 documentazione Isee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DIC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5/9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Istanza inviata oltre termine di scadenz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IUSTOLISI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CH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12/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. Iseeu redditi/patrimonio non del 201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A ROSA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12/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 documentazione Isee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NGHITAN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AN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0/8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THES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G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5/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a. Già in possesso livello avanza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RELL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FLAV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2/9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 documentazione Isee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ETITTO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VINCENZ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7/9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. Iseeu redditi/patrimonio non del 201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VITE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Escluso: Iseeu superiore  al limite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AMPERI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7/8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LF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NGEL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5/8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NELL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3/9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 documentazione Isee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EDALIER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CAR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5/8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nza meri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IDO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MATT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7/9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a. Già in possesso livello avanza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VALVO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ERE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8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scluso: Manca documentazione Ise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fficio per le Attività Culturali</w:t>
        <w:tab/>
        <w:tab/>
        <w:tab/>
        <w:tab/>
        <w:tab/>
        <w:t xml:space="preserve"> Il Dirigente Unità Operativa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g.ra Arianna Battello)</w:t>
        <w:tab/>
        <w:tab/>
        <w:tab/>
        <w:tab/>
        <w:tab/>
        <w:t xml:space="preserve">      Ing. Francesco Sci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80"/>
      <w:sz w:val="32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color w:val="FF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2:00Z</dcterms:created>
  <dc:creator>.</dc:creator>
  <dc:description/>
  <cp:keywords/>
  <dc:language>en-US</dc:language>
  <cp:lastModifiedBy>ersu</cp:lastModifiedBy>
  <cp:lastPrinted>2007-06-01T08:45:00Z</cp:lastPrinted>
  <dcterms:modified xsi:type="dcterms:W3CDTF">2015-02-16T08:06:00Z</dcterms:modified>
  <cp:revision>23</cp:revision>
  <dc:subject/>
  <dc:title> </dc:title>
</cp:coreProperties>
</file>