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AL SIG. PRESIDENTE DELL'ERSU DI CATANIA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br/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/La sottoscritto/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gnome____________________________________ Nome ___________________________</w:t>
        <w:br/>
        <w:t>nato/a a _________________e residente a ___________________________</w:t>
        <w:br/>
        <w:t>in via __________________________ iscritt..o/a al ____ anno del corso di laurea in ____________________________________________</w:t>
        <w:br/>
        <w:t>tel _______________ cell ____________________indirizzo mail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sz w:val="36"/>
          <w:szCs w:val="36"/>
        </w:rPr>
        <w:t>CHIED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 xml:space="preserve">di partecipare al PREMIO SUL GIORNO DELLA MEMORIA 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che ha come tema: "</w:t>
      </w:r>
      <w:r>
        <w:rPr>
          <w:rStyle w:val="StrongEmphasis"/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Il giorno della memoria e il dolore di un seco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", </w:t>
      </w:r>
      <w:r>
        <w:rPr>
          <w:rFonts w:eastAsia="Times New Roman" w:cs="Times New Roman" w:ascii="Times New Roman" w:hAnsi="Times New Roman"/>
        </w:rPr>
        <w:t>organizzato dall’Ufficio Stampa dell’ERSU di Catania nella categoria:</w:t>
        <w:br/>
        <w:br/>
        <w:t xml:space="preserve">[_]un elaborato sul tema della lunghezza massima di 4.000 battute spazi </w:t>
        <w:br/>
        <w:t>inclusi, in formato Word (premio 1.000 euro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/e</w:t>
        <w:br/>
        <w:t xml:space="preserve">[_]un cortometraggio inedito della durata massima di 5 minuti realizzato da </w:t>
        <w:br/>
        <w:t>regista ed attori iscritti all'Università di Catania (premio 1.000 eur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iCs/>
        </w:rPr>
        <w:t>Compilando e firmando tale domanda si autorizza l'ERSU a pubblicare l'elaborato sui siti dall'ente gestiti, su siti affini, o attraverso realizzazione di supporti magnetici e/o cartacei; il diritto d'autore rimane al vincitore del premio in questione.</w:t>
      </w:r>
      <w:r>
        <w:rPr>
          <w:rFonts w:eastAsia="Times New Roman" w:cs="Times New Roman" w:ascii="Times New Roman" w:hAnsi="Times New Roman"/>
        </w:rPr>
        <w:br/>
        <w:br/>
        <w:t>Catania,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>FIRMA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23:09Z</dcterms:created>
  <dc:creator/>
  <dc:description/>
  <dc:language>en-US</dc:language>
  <cp:lastModifiedBy/>
  <cp:revision>0</cp:revision>
  <dc:subject/>
  <dc:title/>
</cp:coreProperties>
</file>