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690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81" t="14981" r="7981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BBONAMENTI STAG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TEATRALE–MUSICALE-CINEMATOGRAFIC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Anno Accademico 2014/2015</w:t>
      </w:r>
    </w:p>
    <w:p>
      <w:pPr>
        <w:pStyle w:val="Normal"/>
        <w:tabs>
          <w:tab w:val="clear" w:pos="708"/>
          <w:tab w:val="left" w:pos="567" w:leader="none"/>
        </w:tabs>
        <w:ind w:left="-142" w:right="-166" w:firstLine="708"/>
        <w:jc w:val="both"/>
        <w:rPr>
          <w:rFonts w:ascii="Comic Sans MS" w:hAnsi="Comic Sans MS" w:cs="Comic Sans MS"/>
          <w:b/>
          <w:b/>
          <w:color w:val="0070C0"/>
          <w:sz w:val="16"/>
          <w:szCs w:val="16"/>
        </w:rPr>
      </w:pPr>
      <w:r>
        <w:rPr>
          <w:rFonts w:cs="Comic Sans MS" w:ascii="Comic Sans MS" w:hAnsi="Comic Sans MS"/>
          <w:b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6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66" w:firstLine="708"/>
        <w:jc w:val="both"/>
        <w:rPr/>
      </w:pPr>
      <w:r>
        <w:rPr>
          <w:sz w:val="22"/>
          <w:szCs w:val="22"/>
        </w:rPr>
        <w:t xml:space="preserve">Si comunica agli studenti interessati che, a partire dal </w:t>
      </w:r>
      <w:r>
        <w:rPr>
          <w:b/>
          <w:sz w:val="22"/>
          <w:szCs w:val="22"/>
        </w:rPr>
        <w:t xml:space="preserve">15/12/2014 </w:t>
      </w:r>
      <w:r>
        <w:rPr>
          <w:sz w:val="22"/>
          <w:szCs w:val="22"/>
        </w:rPr>
        <w:t>e fino al</w:t>
      </w:r>
      <w:r>
        <w:rPr>
          <w:b/>
          <w:sz w:val="22"/>
          <w:szCs w:val="22"/>
        </w:rPr>
        <w:t xml:space="preserve"> 09/01/2015</w:t>
      </w:r>
      <w:r>
        <w:rPr>
          <w:sz w:val="22"/>
          <w:szCs w:val="22"/>
        </w:rPr>
        <w:t>, si potranno prenotare abbonamenti a prezzo agevolato per la stagione teatrale, musicale e cinematografica promossa da teatri, cinema ed istituzioni musicali, secondo i programmi di seguito elencati.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/>
      </w:pPr>
      <w:r>
        <w:rPr>
          <w:sz w:val="22"/>
          <w:szCs w:val="22"/>
        </w:rPr>
        <w:t>Possono effettuare la prenotazione gli studenti, dell’Università di Catania e delle Istituzioni per l’Alta Formazione di competenza dell’Ersu di Catania, con indicatore economico per il diritto allo studio Iseeu fino ad € 25.000,00 e iscritti nell’a.a. 2014/2015: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/>
      </w:pPr>
      <w:r>
        <w:rPr>
          <w:sz w:val="22"/>
          <w:szCs w:val="22"/>
        </w:rPr>
        <w:t>a) ad anni successivi al primo dei corsi di laurea, che abbiano superato un numero crediti/esami pari almeno alla metà di quello previsto dal piano di studi precedente all’a.a. 2014/2015,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b) al 1° anno dei corsi di laurea e gli iscritti a scuole di specializzazione e a dottorati di ricerca, in possesso dei requisiti per l’ammissione previsti nei rispettivi ordinamenti.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Per Iseeu si intende l’indicatore della condizione economica del nucleo familiare di appartenenza dello studente calcolato secondo i criteri previsti dal bando di concorso per borse di studio dell’Ersu di Catania dell’a.a. 2014/2015.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azione richiesta</w:t>
      </w:r>
    </w:p>
    <w:p>
      <w:pPr>
        <w:pStyle w:val="TextBody"/>
        <w:tabs>
          <w:tab w:val="clear" w:pos="708"/>
          <w:tab w:val="left" w:pos="567" w:leader="none"/>
        </w:tabs>
        <w:ind w:left="-142" w:right="-166" w:hanging="0"/>
        <w:jc w:val="both"/>
        <w:rPr/>
      </w:pPr>
      <w:r>
        <w:rPr>
          <w:sz w:val="22"/>
          <w:szCs w:val="22"/>
        </w:rPr>
        <w:t xml:space="preserve">Gli studenti interessati dovranno presentare domanda mediante l’utilizzo di apposito modulo da ritirare presso gli sportelli dell’Ersu, (via Etnea 570 -Catania) o da scaricare sul sito dell’Ente </w:t>
      </w:r>
      <w:hyperlink r:id="rId3">
        <w:r>
          <w:rPr>
            <w:rStyle w:val="InternetLink"/>
            <w:i/>
            <w:sz w:val="22"/>
            <w:szCs w:val="22"/>
          </w:rPr>
          <w:t>www.ersucatania.it</w:t>
        </w:r>
      </w:hyperlink>
      <w:r>
        <w:rPr>
          <w:sz w:val="22"/>
          <w:szCs w:val="22"/>
        </w:rPr>
        <w:t xml:space="preserve"> – attestando l’iscrizione universitaria per il corrente anno accademico e allegando valido documento di identità e attestazione Iseeu.</w:t>
      </w:r>
    </w:p>
    <w:p>
      <w:pPr>
        <w:pStyle w:val="Normal"/>
        <w:tabs>
          <w:tab w:val="clear" w:pos="708"/>
          <w:tab w:val="left" w:pos="567" w:leader="none"/>
        </w:tabs>
        <w:ind w:left="-142"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Gli abbonamenti saranno ceduti rispettando l’ordine cronologico di presentazione delle domande fino al raggiungimento delle somme stanziate.</w:t>
      </w:r>
    </w:p>
    <w:p>
      <w:pPr>
        <w:pStyle w:val="Corpodeltesto3"/>
        <w:widowControl w:val="false"/>
        <w:tabs>
          <w:tab w:val="clear" w:pos="708"/>
          <w:tab w:val="left" w:pos="567" w:leader="none"/>
          <w:tab w:val="left" w:pos="2097" w:leader="none"/>
        </w:tabs>
        <w:autoSpaceDE w:val="false"/>
        <w:spacing w:before="0" w:after="0"/>
        <w:ind w:left="-142" w:right="-166" w:hanging="0"/>
        <w:jc w:val="both"/>
        <w:rPr/>
      </w:pPr>
      <w:r>
        <w:rPr>
          <w:sz w:val="22"/>
          <w:szCs w:val="22"/>
        </w:rPr>
        <w:t>Agli studenti che presenteranno domanda per la prenotazione di uno o più abbonamenti, l’</w:t>
      </w:r>
      <w:r>
        <w:rPr>
          <w:b/>
          <w:i/>
          <w:sz w:val="22"/>
          <w:szCs w:val="22"/>
        </w:rPr>
        <w:t>Ufficio per le Attività Culturali</w:t>
      </w:r>
      <w:r>
        <w:rPr>
          <w:sz w:val="22"/>
          <w:szCs w:val="22"/>
        </w:rPr>
        <w:t xml:space="preserve"> rilascerà un tagliando utile al ritiro dell’abbonamento presso il botteghino del teatro/cinema/istituzione prescelto ove, previa esibizione di un documento di riconoscimento, si dovrà corrispondere la quota a carico dello studente. L’abbonamento dovrà essere ritirato presso il botteghino del teatro/cinema/istituzione nei tre giorni successivi dalla data di consegna del tagliando da parte dell’Ufficio; in mancanza di tale adempimento lo studente decadrà dal diritto all’abbonamento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Stabile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Botteghino Via Giuseppe Fava, 39 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atro Verg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8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70 abbonamenti per studenti entro 25 anni di età. Costo abbonamento € 70,00. Quota a carico dello studente: € 35,00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4 spettacoli (a scelta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25 abbonamenti per studenti entro 25 anni di età. Costo </w:t>
      </w:r>
      <w:r>
        <w:rPr>
          <w:rFonts w:cs="Times New Roman" w:ascii="Times New Roman" w:hAnsi="Times New Roman"/>
          <w:i/>
          <w:sz w:val="22"/>
          <w:szCs w:val="22"/>
        </w:rPr>
        <w:t>Card Under 25</w:t>
      </w:r>
      <w:r>
        <w:rPr>
          <w:rFonts w:cs="Times New Roman" w:ascii="Times New Roman" w:hAnsi="Times New Roman"/>
          <w:sz w:val="22"/>
          <w:szCs w:val="22"/>
        </w:rPr>
        <w:t xml:space="preserve"> : € 36,00. Quota a carico studente € 18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4 spettacoli (a scelta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n. 25 abbonamenti per studenti di ogni età. Costo </w:t>
      </w:r>
      <w:r>
        <w:rPr>
          <w:rFonts w:cs="Times New Roman" w:ascii="Times New Roman" w:hAnsi="Times New Roman"/>
          <w:i/>
          <w:sz w:val="22"/>
          <w:szCs w:val="22"/>
        </w:rPr>
        <w:t>Mini Card</w:t>
      </w:r>
      <w:r>
        <w:rPr>
          <w:rFonts w:cs="Times New Roman" w:ascii="Times New Roman" w:hAnsi="Times New Roman"/>
          <w:sz w:val="22"/>
          <w:szCs w:val="22"/>
        </w:rPr>
        <w:t xml:space="preserve"> : € 56,00. Quota a carico studente € 28,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atro Musc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7 spettacoli (a scelta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70 abbonamenti per studenti di tutte le età. Costo abbonamento : € 77,00. Quota a carico dello studente: € 38,50.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ma 4 spettacoli (a scelta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. 25 abbonamenti per studenti di tutte le età. Costo abbonamento : € 52,00.  Quota a carico dello studente: € 26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Piccolo Teatr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Federico Ciccaglione, 29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a 7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. 20 abbonamenti del costo di € 50,00.  Quota a carico dello studente: € 25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Associazione “Catania Jazz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/o Teatro ABC e Ma Musica Art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Ticket’s Box Office in via G.Leopardi, 95 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gramma 12 concer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. 20 abbonamenti del costo di € 110,00.  Quota a carico studente: €  55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Compagnia teatrale Il Ficodind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/o Teatro ABC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ma 4 spettacoli  </w:t>
      </w:r>
      <w:r>
        <w:rPr>
          <w:rFonts w:cs="Times New Roman" w:ascii="Times New Roman" w:hAnsi="Times New Roman"/>
        </w:rPr>
        <w:t>(turno domenicale ore 18,30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. 20 abbonamenti Turno C del costo di € 30,00.  Quota a carico studente: € 15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Valent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Via S. Nicolò al Borgo, 73 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ma 5 spettacol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n. 20 abbonamenti del costo € 50,00.  Quota a carico studente: € 25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“Ridi che ti passa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c/o Teatro ABC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iCs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iCs/>
          <w:color w:val="000000"/>
          <w:sz w:val="6"/>
          <w:szCs w:val="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gramma 4 +1 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20 abbonamenti del costo di € 40,00.  Quota a carico dello studente: € 20,0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Stabile di Acire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/o Teatro Maugeri di Via Galatea, 92 – Acireal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a 5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n. 20 abbonamenti </w:t>
      </w:r>
      <w:r>
        <w:rPr>
          <w:rFonts w:cs="Times New Roman" w:ascii="Times New Roman" w:hAnsi="Times New Roman"/>
          <w:color w:val="000000"/>
          <w:sz w:val="22"/>
        </w:rPr>
        <w:t xml:space="preserve">c/o Teatro Maugeri </w:t>
      </w:r>
      <w:r>
        <w:rPr>
          <w:rFonts w:cs="Times New Roman" w:ascii="Times New Roman" w:hAnsi="Times New Roman"/>
          <w:color w:val="000000"/>
          <w:sz w:val="22"/>
          <w:szCs w:val="22"/>
        </w:rPr>
        <w:t>costo € 30,00.  Quota a carico dello studente: € 15,00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Indent"/>
        <w:ind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color w:val="0070C0"/>
          <w:sz w:val="24"/>
          <w:szCs w:val="24"/>
        </w:rPr>
        <w:t>Associazione “Le nuove maschere”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/o Teatro Piscator di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Via Sassari,116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gramma 6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20 abbonamenti del costo di € 35,00.  Quota a carico dello studente: € 17,5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right="-14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Stabile di Gravi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c/o Teatro Don Bosco di v.le M. Rapisardi, 56 C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  <w:t xml:space="preserve">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gramma 4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n. 20 abbonamenti del costo di € 25,00.  Quota a carico dello studente: € 12,50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right="-143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Teatro della Città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/o Teatro Vitaliano Branca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a Sabotino, 2/c 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gramma 7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 xml:space="preserve">- n.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20</w:t>
      </w:r>
      <w:r>
        <w:rPr>
          <w:rFonts w:cs="Times New Roman" w:ascii="Times New Roman" w:hAnsi="Times New Roman"/>
          <w:sz w:val="22"/>
        </w:rPr>
        <w:t xml:space="preserve"> abbonamenti del costo di € 60,00.  Quota a carico dello studente: € 30,00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/>
          <w:color w:val="000000"/>
          <w:sz w:val="16"/>
          <w:szCs w:val="16"/>
          <w:lang w:val="en-US"/>
        </w:rPr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16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16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Centro culturale e teatrale Magm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/o Teatro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Magm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Via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Adua</w:t>
      </w:r>
      <w:r>
        <w:rPr>
          <w:rFonts w:cs="Times New Roman" w:ascii="Times New Roman" w:hAnsi="Times New Roman"/>
          <w:i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 xml:space="preserve">3 </w:t>
      </w:r>
      <w:r>
        <w:rPr>
          <w:rFonts w:cs="Times New Roman" w:ascii="Times New Roman" w:hAnsi="Times New Roman"/>
          <w:i/>
          <w:sz w:val="22"/>
          <w:szCs w:val="22"/>
        </w:rPr>
        <w:t>– Catani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ma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 xml:space="preserve"> spettaco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</w:rPr>
        <w:t xml:space="preserve">- n.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20</w:t>
      </w:r>
      <w:r>
        <w:rPr>
          <w:rFonts w:cs="Times New Roman" w:ascii="Times New Roman" w:hAnsi="Times New Roman"/>
          <w:sz w:val="22"/>
        </w:rPr>
        <w:t xml:space="preserve"> abbonamenti del costo di € </w:t>
      </w:r>
      <w:r>
        <w:rPr>
          <w:rFonts w:cs="Times New Roman" w:ascii="Times New Roman" w:hAnsi="Times New Roman"/>
          <w:sz w:val="22"/>
          <w:lang w:val="it-IT"/>
        </w:rPr>
        <w:t>4</w:t>
      </w:r>
      <w:r>
        <w:rPr>
          <w:rFonts w:cs="Times New Roman" w:ascii="Times New Roman" w:hAnsi="Times New Roman"/>
          <w:sz w:val="22"/>
        </w:rPr>
        <w:t xml:space="preserve">0,00.  Quota a carico dello studente: € </w:t>
      </w:r>
      <w:r>
        <w:rPr>
          <w:rFonts w:cs="Times New Roman" w:ascii="Times New Roman" w:hAnsi="Times New Roman"/>
          <w:sz w:val="22"/>
          <w:lang w:val="it-IT"/>
        </w:rPr>
        <w:t>2</w:t>
      </w:r>
      <w:r>
        <w:rPr>
          <w:rFonts w:cs="Times New Roman" w:ascii="Times New Roman" w:hAnsi="Times New Roman"/>
          <w:sz w:val="22"/>
        </w:rPr>
        <w:t>0,00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rFonts w:ascii="Comic Sans MS" w:hAnsi="Comic Sans MS" w:cs="Comic Sans MS"/>
          <w:b/>
          <w:b/>
          <w:i/>
          <w:i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C.C.C. “Ambasciatore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/o  Cinema Odeon in via Corridoni, 51  Catani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gramma 20 proiezion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. 30 abbonamenti del costo di € 41,00. Quota a carico dello studente : € 20,50.</w:t>
      </w:r>
    </w:p>
    <w:p>
      <w:pPr>
        <w:pStyle w:val="Testonormale"/>
        <w:jc w:val="both"/>
        <w:rPr>
          <w:rFonts w:ascii="Times New Roman" w:hAnsi="Times New Roman" w:cs="Times New Roman"/>
          <w:color w:val="000000"/>
          <w:sz w:val="24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>Catania,  12/12/2014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sz w:val="24"/>
      <w:szCs w:val="8"/>
      <w:u w:val="single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345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sucatan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4:00Z</dcterms:created>
  <dc:creator>Opera Universitaria</dc:creator>
  <dc:description/>
  <cp:keywords/>
  <dc:language>en-US</dc:language>
  <cp:lastModifiedBy>ersu</cp:lastModifiedBy>
  <cp:lastPrinted>2013-10-15T10:40:00Z</cp:lastPrinted>
  <dcterms:modified xsi:type="dcterms:W3CDTF">2014-12-17T07:51:00Z</dcterms:modified>
  <cp:revision>281</cp:revision>
  <dc:subject/>
  <dc:title>    </dc:title>
</cp:coreProperties>
</file>