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bidi="it-IT"/>
        </w:rPr>
        <w:t xml:space="preserve">DOMANDA DI PARTECIPAZIONE </w:t>
      </w:r>
      <w:r>
        <w:rPr>
          <w:b/>
          <w:sz w:val="22"/>
          <w:szCs w:val="22"/>
        </w:rPr>
        <w:t>PREMIO PRANDELLO QUARTA EDI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IG. PRESIDENTE DELL'ERSU DI CAT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/ La sottoscritto/a ........……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to/a a ........................................................................................................... il ….…/……./…….….. residente in via/piazza ..................................….............……….....................   C.A.P. ……........…....</w:t>
      </w:r>
    </w:p>
    <w:p>
      <w:pPr>
        <w:pStyle w:val="Normal"/>
        <w:spacing w:lineRule="auto" w:line="360"/>
        <w:rPr/>
      </w:pPr>
      <w:r>
        <w:rPr/>
        <w:t>Città ............................…................................................................................... Provincia …..............</w:t>
      </w:r>
    </w:p>
    <w:p>
      <w:pPr>
        <w:pStyle w:val="Normal"/>
        <w:spacing w:lineRule="auto" w:line="360"/>
        <w:rPr/>
      </w:pPr>
      <w:r>
        <w:rPr/>
        <w:t xml:space="preserve">Tel. ........................….... cellulare .............................. e-mail …….…..................................................  CF…….….................................................. iscritto/a al …… anno del corso di laurea in ……...………………………………………………….. </w:t>
      </w:r>
    </w:p>
    <w:p>
      <w:pPr>
        <w:pStyle w:val="Normal"/>
        <w:spacing w:lineRule="auto" w:line="360"/>
        <w:jc w:val="center"/>
        <w:rPr/>
      </w:pPr>
      <w:r>
        <w:rPr/>
        <w:br/>
      </w:r>
      <w:r>
        <w:rPr>
          <w:sz w:val="36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br/>
        <w:t>di partecipare al PREMIO PIRANDELLO, organizzato dall’Ufficio Stampa dell’ERSU di Catania,  e dichiara, sotto la sua responsabilità:</w:t>
      </w:r>
    </w:p>
    <w:p>
      <w:pPr>
        <w:pStyle w:val="Normal"/>
        <w:spacing w:lineRule="auto" w:line="360"/>
        <w:jc w:val="both"/>
        <w:rPr/>
      </w:pPr>
      <w:r>
        <w:rPr/>
        <w:t xml:space="preserve">1)  di accettare incondizionatamente e senza alcuna riserva le norme contenute nel regolamento; 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t>di partecipare con elaborato in formato word di 4000 spazi compresi gli spazi sul tema</w:t>
      </w:r>
    </w:p>
    <w:p>
      <w:pPr>
        <w:pStyle w:val="Normal"/>
        <w:spacing w:lineRule="auto" w:line="360"/>
        <w:ind w:left="284" w:right="0" w:hanging="284"/>
        <w:jc w:val="center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Cento anni di guerre bastano. </w:t>
      </w:r>
    </w:p>
    <w:p>
      <w:pPr>
        <w:pStyle w:val="Normal"/>
        <w:spacing w:lineRule="auto" w:line="360"/>
        <w:ind w:left="284" w:right="0" w:hanging="284"/>
        <w:jc w:val="center"/>
        <w:rPr/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La guerra nella letteratura, nel teatro, nel cinema, nelle arti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  <w:t>Precisa che l’opera è così intitolata: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CHIARAZIONE:</w:t>
      </w:r>
    </w:p>
    <w:p>
      <w:pPr>
        <w:pStyle w:val="Normal"/>
        <w:spacing w:lineRule="auto" w:line="276"/>
        <w:ind w:left="0" w:right="282" w:hanging="0"/>
        <w:jc w:val="both"/>
        <w:rPr/>
      </w:pPr>
      <w:r>
        <w:rPr/>
        <w:t>Il sottoscritto autorizza l’ERSU di Catania a disporre dell’opera come stabilito nel bando ed a pubblicare con ogni mezzo, compresi quelli informatici, i dati forniti rilasciando esplicito consenso al trattamento di essi ai sensi d.lgs 196/03. Dichiara altresì di essere informato dei suoi diritti ai sensi della legge medesima.</w:t>
        <w:tab/>
        <w:t>Dichiaro e garantisco infine che l’Opera è di mia creazione esclusiva e di averne la piena disponibilità, nonché la titolarità esclusiva di tutti i diritti alla stessa inerenti, ivi incluso il diritto di pubblicazione e di sfruttamento economico ed è di mia personale creazione e disponibilità.</w:t>
      </w:r>
    </w:p>
    <w:p>
      <w:pPr>
        <w:pStyle w:val="Normal"/>
        <w:spacing w:lineRule="auto" w:line="360"/>
        <w:ind w:left="0" w:right="282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..........................................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                              </w:t>
        <w:tab/>
        <w:t xml:space="preserve">                                             ..................................................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omicsansCarattere">
    <w:name w:val="comic sans Carattere"/>
    <w:basedOn w:val="Carpredefinitoparagrafo"/>
    <w:qFormat/>
    <w:rPr>
      <w:rFonts w:ascii="Comic Sans MS" w:hAnsi="Comic Sans MS" w:cs="Comic Sans MS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micsans">
    <w:name w:val="comic sans"/>
    <w:basedOn w:val="Normal"/>
    <w:qFormat/>
    <w:pPr/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5:00Z</dcterms:created>
  <dc:creator>ersu</dc:creator>
  <dc:description/>
  <dc:language>en-US</dc:language>
  <cp:lastModifiedBy>ersu</cp:lastModifiedBy>
  <dcterms:modified xsi:type="dcterms:W3CDTF">2014-03-11T12:51:00Z</dcterms:modified>
  <cp:revision>13</cp:revision>
  <dc:subject/>
  <dc:title/>
</cp:coreProperties>
</file>