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it-IT"/>
        </w:rPr>
        <w:t xml:space="preserve">DOMANDA DI PARTECIPAZIONE </w:t>
      </w:r>
      <w:r>
        <w:rPr>
          <w:b/>
          <w:sz w:val="22"/>
          <w:szCs w:val="22"/>
        </w:rPr>
        <w:t>PREMIO di pittura “KATANE” seconda ed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PRESIDENTE DELL'ERSU DI CA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........…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........................... il ….…/……./…….….. residente in via/piazza ..................................….............……….....................   C.A.P. ……........…....</w:t>
      </w:r>
    </w:p>
    <w:p>
      <w:pPr>
        <w:pStyle w:val="Normal"/>
        <w:spacing w:lineRule="auto" w:line="360"/>
        <w:rPr/>
      </w:pPr>
      <w:r>
        <w:rPr/>
        <w:t>Città ............................…................................................................................... Provincia …..............</w:t>
      </w:r>
    </w:p>
    <w:p>
      <w:pPr>
        <w:pStyle w:val="Normal"/>
        <w:spacing w:lineRule="auto" w:line="360"/>
        <w:rPr/>
      </w:pPr>
      <w:r>
        <w:rPr/>
        <w:t xml:space="preserve">Tel. ........................….... cellulare .............................. e-mail …….…..................................................  iscritto/a al …… anno del corso di laurea in ……...………………………………………………….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36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br/>
        <w:t>di partecipare al PREMIO di pittura “KATANE”, organizzato dall’Ufficio Stampa dell’ERSU di Catania,  e dichiara, sotto la sua responsabilità:</w:t>
      </w:r>
    </w:p>
    <w:p>
      <w:pPr>
        <w:pStyle w:val="Normal"/>
        <w:spacing w:lineRule="auto" w:line="360"/>
        <w:jc w:val="both"/>
        <w:rPr/>
      </w:pPr>
      <w:r>
        <w:rPr/>
        <w:t xml:space="preserve">1)  di accettare incondizionatamente e senza alcuna riserva le norme contenute nel regolamento;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2) in particolare, di essere a conoscenza che l'opera con la quale intende partecipare resterà di esclusiva proprietà dell’ERSU di Catania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3)  di partecipare con un quadro olio su tela dalle dimensioni 70 x 100  avente come oggetto:</w:t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  <w:t xml:space="preserve">     □ </w:t>
      </w:r>
      <w:r>
        <w:rPr>
          <w:b/>
        </w:rPr>
        <w:t>“</w:t>
      </w:r>
      <w:r>
        <w:rPr>
          <w:b/>
        </w:rPr>
        <w:t>i migliori scorci di Catania”</w:t>
      </w:r>
      <w:r>
        <w:rPr/>
        <w:t xml:space="preserve">                       □ </w:t>
      </w:r>
      <w:r>
        <w:rPr>
          <w:b/>
        </w:rPr>
        <w:t>“ritratto di un catanese famoso nel mond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cisa che l’opera è così intitolata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:</w:t>
      </w:r>
    </w:p>
    <w:p>
      <w:pPr>
        <w:pStyle w:val="Normal"/>
        <w:spacing w:lineRule="auto" w:line="276"/>
        <w:ind w:left="0" w:right="282" w:hanging="0"/>
        <w:jc w:val="both"/>
        <w:rPr/>
      </w:pPr>
      <w:r>
        <w:rPr/>
        <w:t>Il sottoscritto autorizza l’ERSU di Catania a disporre dell’opera come stabilito nel bando ed a pubblicare con ogni mezzo, compresi quelli informatici, i dati forniti rilasciando esplicito consenso al trattamento di essi ai sensi d.lgs 196/03. Dichiara altresì di essere informato dei suoi diritti ai sensi della legge medesima.</w:t>
        <w:tab/>
        <w:t>Dichiaro e garantisco infine che l’Opera è di mia creazione esclusiva e di averne la piena disponibilità, nonché la titolarità esclusiva di tutti i diritti alla stessa inerenti, ivi incluso il diritto di pubblicazione e di sfruttamento economico ed è di mia personale creazione e disponibilità.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</w:t>
        <w:tab/>
        <w:t xml:space="preserve">                                             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micsansCarattere">
    <w:name w:val="comic sans Carattere"/>
    <w:basedOn w:val="Carpredefinitoparagrafo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icsans">
    <w:name w:val="comic sans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ersu</dc:creator>
  <dc:description/>
  <dc:language>en-US</dc:language>
  <cp:lastModifiedBy>ersu</cp:lastModifiedBy>
  <dcterms:modified xsi:type="dcterms:W3CDTF">2014-03-11T12:51:00Z</dcterms:modified>
  <cp:revision>13</cp:revision>
  <dc:subject/>
  <dc:title/>
</cp:coreProperties>
</file>