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595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771525</wp:posOffset>
            </wp:positionV>
            <wp:extent cx="1152525" cy="10744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8"/>
          <w:szCs w:val="28"/>
        </w:rPr>
        <w:t>Modello di rendicontazione:</w:t>
      </w:r>
      <w:r>
        <w:rPr>
          <w:rFonts w:cs="Times New Roman" w:ascii="Times New Roman" w:hAnsi="Times New Roman"/>
          <w:b/>
        </w:rPr>
        <w:t xml:space="preserve"> partecipazione a stage e corsi di perfezionamento in Italia e all’estero riservato a specializzandi e dottorandi.</w:t>
        <w:tab/>
      </w:r>
    </w:p>
    <w:p>
      <w:pPr>
        <w:pStyle w:val="Testonormale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 Presidente </w:t>
      </w:r>
    </w:p>
    <w:p>
      <w:pPr>
        <w:pStyle w:val="Testonormale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ERSU di Catani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stonormale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</w:t>
      </w:r>
      <w:r>
        <w:rPr>
          <w:rFonts w:cs="Times New Roman" w:ascii="Times New Roman" w:hAnsi="Times New Roman"/>
          <w:i/>
          <w:iCs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 c.f. :__________________________________ nato a ____________________________________ (_____) il ____/______/19____ residente a ____________________________________________________ (_____)  via_____________________________________________________________________________n°______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el.__________________________ e-mail _____________________________ consapevole delle responsabilità per false dichiarazioni o esibizione di documenti non rispondenti al vero </w:t>
      </w:r>
      <w:r>
        <w:rPr>
          <w:rFonts w:cs="Times New Roman" w:ascii="Times New Roman" w:hAnsi="Times New Roman"/>
        </w:rPr>
        <w:t>(DPR 445/2000),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:</w:t>
      </w:r>
    </w:p>
    <w:p>
      <w:pPr>
        <w:pStyle w:val="Testonormale"/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di aver effettuato un stage / corso di perfezionamento, per il quale l’Ersu di Catania ha assegnato un contributo, in località __________________________________________________________________</w:t>
      </w:r>
    </w:p>
    <w:p>
      <w:pPr>
        <w:pStyle w:val="Testonormale"/>
        <w:spacing w:lineRule="auto" w:line="36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nel periodo ________________________________ _________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EDE </w:t>
      </w:r>
      <w:r>
        <w:rPr>
          <w:rFonts w:cs="Times New Roman" w:ascii="Times New Roman" w:hAnsi="Times New Roman"/>
          <w:sz w:val="22"/>
          <w:szCs w:val="22"/>
        </w:rPr>
        <w:t xml:space="preserve">che venga corrisposto il contributo spettante mediante: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_|  mandato bancario da incassare presso l’Istituto Unicredit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_|  accredito su carta, codice Iban    : ___________________________________________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I :</w:t>
      </w:r>
    </w:p>
    <w:p>
      <w:pPr>
        <w:pStyle w:val="Testonormale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|_|  relazione conclusiva del docente sull’attività svolta;</w:t>
      </w:r>
    </w:p>
    <w:p>
      <w:pPr>
        <w:pStyle w:val="Testonormal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|_|  attestato di frequenza e profitto rilasciato dall’Istituzione ospitante comprovante lo svolgimento delle attività per le quali è stato concesso il contributo; </w:t>
      </w:r>
    </w:p>
    <w:p>
      <w:pPr>
        <w:pStyle w:val="Testonormale"/>
        <w:ind w:left="284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ERSU di Catania è autorizzato, ai sensi della D.lgs. 30/6/2003 n. 196, al trattamento dei dati personali per le finalità di gestione, di controllo e di ricerca statistica espletati in relazione all’erogazione dei benefici del corrente anno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ania, lì______________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544" w:right="106" w:hanging="0"/>
        <w:rPr/>
      </w:pPr>
      <w:r>
        <w:rPr>
          <w:i/>
          <w:sz w:val="22"/>
          <w:szCs w:val="22"/>
        </w:rPr>
        <w:t>Lo Studente</w:t>
      </w:r>
      <w:r>
        <w:rPr>
          <w:sz w:val="16"/>
          <w:szCs w:val="16"/>
        </w:rPr>
        <w:t xml:space="preserve">      _______________________________________________________</w:t>
      </w:r>
    </w:p>
    <w:p>
      <w:pPr>
        <w:pStyle w:val="Testonormale"/>
        <w:ind w:left="3544" w:right="10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stonormale"/>
        <w:ind w:left="4820" w:right="10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N.B: nel caso la firma non venga apposta in presenza del dipendente addetto, o la firma non venga altrimenti autenticata, deve essere  presentata copia fotostatica di un documento d'identità</w:t>
      </w:r>
    </w:p>
    <w:p>
      <w:pPr>
        <w:pStyle w:val="Testonormale"/>
        <w:ind w:left="4820" w:right="10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151" w:right="11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26:00Z</dcterms:created>
  <dc:creator>affari culturali</dc:creator>
  <dc:description/>
  <cp:keywords/>
  <dc:language>en-US</dc:language>
  <cp:lastModifiedBy>ersu</cp:lastModifiedBy>
  <cp:lastPrinted>2015-01-05T11:26:00Z</cp:lastPrinted>
  <dcterms:modified xsi:type="dcterms:W3CDTF">2015-01-05T10:26:00Z</dcterms:modified>
  <cp:revision>2</cp:revision>
  <dc:subject/>
  <dc:title> Dichiarazione  sostitutiva  di certificazione resa ai sensi dell'art</dc:title>
</cp:coreProperties>
</file>